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4.09.16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>nos Fawrth Hydref 4ydd 2016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edi 6ed 20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Diddordeb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Busn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Camerau CCT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)   Neuadd Bentref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Archwilio’r lloches bws, mynwentydd a parciau chwara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e)   Gwefan y Cyngor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Mynwent Eglwys Llanddwy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Tapestr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)   Sul y Cof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i)   Cynllun Datblygu Lleol Eryr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j)   Cyfarfod Un Llais Cymru - Dolgellau 21.9.16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Adroddiad y Trysorydd - ceisiadau am gymorth ariann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4.09.16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wedi ei dderbyn arnynt(hyd at 24.09.16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4.09.16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isiwn Ffiniau - llythyr ynglyn a arolwg 2018 o Etholaethau Seneddol yng Nghymr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arke Telecom - llythyr ynglyn a safle yn Talybo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4.09.16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-   £147.00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 -   £400.00 - agor bedd y diweddar Mr. David Eurwyn William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 -     £80.00 - agor bedd i lwch y diweddar Mr. Emrys Owe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ya Williams - £135.88 - cyfieith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Harlech Council</cp:lastModifiedBy>
  <cp:lastPrinted>2016-09-23T17:50:00Z</cp:lastPrinted>
  <dcterms:modified xsi:type="dcterms:W3CDTF">2016-09-23T16:54:00Z</dcterms:modified>
  <cp:revision>169</cp:revision>
  <dc:subject/>
  <dc:title/>
</cp:coreProperties>
</file>