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.09.16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October 4th 2016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b/>
          <w:sz w:val="22"/>
        </w:rPr>
        <w:t xml:space="preserve"> 7.00 p.m</w:t>
      </w:r>
      <w:r>
        <w:rPr>
          <w:rFonts w:cs="Calibri" w:ascii="Calibri" w:hAnsi="Calibri"/>
          <w:sz w:val="22"/>
        </w:rPr>
        <w:t>. prior to start of the meeting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September 6th 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Business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b)   CCTV camera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c)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Inspection of bus shelters, cemeteris and play park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Council’s websi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Llanddwywe Church Cemete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Tapest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h)    Reme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i)    Eryri Local Development Pla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j)    One Voice Wales Meeting - 21.9.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contribu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   Any Other Matter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4.09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4.09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4.09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oundary Commission - letter regarding the 2018 review of Parlimentary Constituencies in Wal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arke Telecom - letter regarding base station installation in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4.09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-  £147.00 (wages) + costs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-   £400.00 - open grave for the late Mr. David Eurwyn William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-     £80.00 - open grave for the ashes of the late Mr. Emrys Owen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£135.88 - translator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6-09-23T17:54:00Z</cp:lastPrinted>
  <dcterms:modified xsi:type="dcterms:W3CDTF">2016-09-23T16:54:00Z</dcterms:modified>
  <cp:revision>123</cp:revision>
  <dc:subject/>
  <dc:title/>
</cp:coreProperties>
</file>