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2.10.16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>nos Fawrth Tachwedd 1af 2016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Hydref 4ydd 20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Diddordeb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Cynllun Busn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Camerau CCTV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c)   Neuadd Bentref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Archwilio’r lloches bws, mynwentydd a parciau chwara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e)   Gwefan y Cyngor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Sul y Cof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g)  Cais cynllunio “The Old Women’s Institute Hall” Talybont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2.10.16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l-doi y cwt mochyn gyda llechi - Fferm Egryn Abbey, Talybont (NP5/58/590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a penderfyniad wedi ei dderbyn arnynt(hyd at 22.10.16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mchwel yr adeilad derbynfa presenol a chodi adeilad derbynfa newydd yn cynnwys estyniad i’r ty ynghlwm - Parc Carafanau Caerelwan, Talybont (NP5/58/224D) - caniata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wid defnydd o siop barbwr (Dosbarth Dafnydd A1) i fwyty bwyd poeth cario allan (Dosbarth Defnydd A3) - Llwyn, Dyffryn Ardudwy (NP5/58/T247B) - caniata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2.10.16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2.10.16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-   £147.00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ya Williams - Di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Harlech Council</cp:lastModifiedBy>
  <cp:lastPrinted>2016-10-21T19:42:00Z</cp:lastPrinted>
  <dcterms:modified xsi:type="dcterms:W3CDTF">2016-10-21T18:44:00Z</dcterms:modified>
  <cp:revision>176</cp:revision>
  <dc:subject/>
  <dc:title/>
</cp:coreProperties>
</file>