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10.16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>Tuesday November 1st 2016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b/>
          <w:sz w:val="22"/>
        </w:rPr>
        <w:t xml:space="preserve"> 7.00 p.m</w:t>
      </w:r>
      <w:r>
        <w:rPr>
          <w:rFonts w:cs="Calibri" w:ascii="Calibri" w:hAnsi="Calibri"/>
          <w:sz w:val="22"/>
        </w:rPr>
        <w:t>. prior to start of the meeting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October 4th 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Business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b)   CCTV camera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c)   Village Hal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Inspection of bus shelters, cemeteris and play park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Council’s websi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Remebrance Sunda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g)   The Old Women’s Insitute Hall Talybont Planning Applicatio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   Any Other Matter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2.10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-roofing of pig sty with slate - Egryn Abbey Farm, Talybont (NP5/58/590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2.10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lition of existing reception building and construction of new reception building to include extension to existing attached dwelling - Caerelwan Caravan Park, Talybont (NP5/58/224D) - grant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nge of use of barber’s shop (Use Class A1) to hot food take away (Use Class A3) - Llwyn, Dyffryn Ardudwy (NP5/58/T247B) - grant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2.10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2.10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-  £147.00 (wages) + costs</w:t>
        <w:tab/>
      </w:r>
    </w:p>
    <w:p>
      <w:pPr>
        <w:pStyle w:val="Normal"/>
        <w:tabs>
          <w:tab w:val="clear" w:pos="720"/>
          <w:tab w:val="left" w:pos="183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None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6-10-21T19:44:00Z</cp:lastPrinted>
  <dcterms:modified xsi:type="dcterms:W3CDTF">2016-10-21T18:44:00Z</dcterms:modified>
  <cp:revision>126</cp:revision>
  <dc:subject/>
  <dc:title/>
</cp:coreProperties>
</file>