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26.11.16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Plas Uchaf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</w:t>
      </w:r>
      <w:r>
        <w:rPr>
          <w:rFonts w:cs="Calibri" w:ascii="Calibri" w:hAnsi="Calibri"/>
          <w:b/>
          <w:sz w:val="22"/>
        </w:rPr>
        <w:t>nos Fawrth Rhagfyr 6ed 2016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yn Neuadd Gymunedol, Dyffryn Ardudwy am </w:t>
      </w:r>
      <w:r>
        <w:rPr>
          <w:rFonts w:cs="Calibri" w:ascii="Calibri" w:hAnsi="Calibri"/>
          <w:b/>
          <w:color w:val="FF0000"/>
          <w:sz w:val="22"/>
        </w:rPr>
        <w:t>7.00 o’r gloch</w:t>
      </w:r>
      <w:r>
        <w:rPr>
          <w:rFonts w:cs="Calibri" w:ascii="Calibri" w:hAnsi="Calibri"/>
          <w:sz w:val="22"/>
        </w:rPr>
        <w:t xml:space="preserve">.  Bwriedir trafod yr Agenda a ganlyn. Bydd posib i chwi ddod i gael golwg ar y ceisiadau cynllunio sydd wedi cael eu derbyn cyn dechrau y cyfarfod o </w:t>
      </w:r>
      <w:r>
        <w:rPr>
          <w:rFonts w:cs="Calibri" w:ascii="Calibri" w:hAnsi="Calibri"/>
          <w:b/>
          <w:color w:val="FF0000"/>
          <w:sz w:val="22"/>
        </w:rPr>
        <w:t>6.30 o’r gloch</w:t>
      </w:r>
      <w:r>
        <w:rPr>
          <w:rFonts w:cs="Calibri" w:ascii="Calibri" w:hAnsi="Calibri"/>
          <w:sz w:val="22"/>
        </w:rPr>
        <w:t xml:space="preserve"> ymlaen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>BYDD Y PARCH BETH BAILEY YN DOD I GYFARFOD AR CYNGOR AM 7.00 O’R GLOCH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Tachwedd 1af 20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Diddordeb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Ceisidau Cynllunio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Cynllun Busn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Camerau CCTV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c)   Neuadd Bentre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Sul y Cofi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e)   Cais cynllunio “The Old Women’s Institute Hall”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Plannu coeden yn Talybont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g)  Goleuadau Nadolig 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Arial" w:ascii="Calibri" w:hAnsi="Calibri"/>
          <w:sz w:val="22"/>
        </w:rPr>
        <w:t xml:space="preserve">h)  Afonydd/Ffosydd y pentref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Arial" w:ascii="Calibri" w:hAnsi="Calibri"/>
          <w:sz w:val="22"/>
        </w:rPr>
        <w:t xml:space="preserve">i)  </w:t>
      </w:r>
      <w:r>
        <w:rPr>
          <w:rFonts w:cs="Calibri" w:ascii="Calibri" w:hAnsi="Calibri"/>
          <w:sz w:val="22"/>
        </w:rPr>
        <w:t>Cyfarfod Bwrdd Hamdden Harlech ac Ardudwy - 10.11.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j)  Cyfarfod Un Llais Cymru - Dolgellau 23.11.16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6.11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 estyniadau sengl ac estyniad llawr cyntaf - Fach Wyddil, Ffordd y Llan, Dyffryn Ardudwy (NP5/58/58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 polyn17.5m gyda 3 antena, 2 dysgl trawsyrru, 2 caban offer a 2 caban mesurydd - Tir yn The Barns, Talybont (NP5/58/380D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 pod gwersylla/llain carafan teithiol ychwanegol a gostwng y nifer o babellau o 30 i 10 - Tyddyn Goronwy, Talybont (NP5/58/291M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linio llwybr pibell a cysylltiad grid cynllun trydan dwr sydd wedi ei gymeradwyo - Dyfrffos presennol i’r Afon Ysgethin, Talybont (NP5/58/542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stysgrif Defnydd Cyfreithiol i ddefnyddio tir fel llain ar gyfer ty - Llain 5, Tyddyn Du, Dyffryn Ardudwy (NP5/58/LU39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a penderfyniad wedi ei dderbyn arnynt(hyd at 26.11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dim wedi dod i law ers y cyfarfod diwethaf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6.11.16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ateb ynglyn a materion a godwyd yng nghyfarfod diwethaf y Cyngo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 newidiadau yn ad-daliad costau cynnal y llwybrau cyhoeddu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r biniau hal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 Gwynedd - llythyr ynglyn a etholiad 2017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Anfonebau angen eu talu (hyd at 26.11.16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-   £147.00 (cyflog) + costau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 Lleng Prydeinig           -     £17.00 - torchen pabi coc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ya Williams - £150.88 - cyfieit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1:00Z</dcterms:created>
  <dc:creator>Harlech Council</dc:creator>
  <dc:description/>
  <cp:keywords/>
  <dc:language>en-US</dc:language>
  <cp:lastModifiedBy>Harlech Council</cp:lastModifiedBy>
  <cp:lastPrinted>2016-11-25T15:46:00Z</cp:lastPrinted>
  <dcterms:modified xsi:type="dcterms:W3CDTF">2016-11-25T15:48:00Z</dcterms:modified>
  <cp:revision>189</cp:revision>
  <dc:subject/>
  <dc:title/>
</cp:coreProperties>
</file>