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6.11.16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>Tuesday December 6th 2016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color w:val="FF0000"/>
          <w:sz w:val="22"/>
        </w:rPr>
        <w:t>7.00 p.m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It is proposed to discuss the following Agenda. Councillors may view the planning applications received from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6.30 p.m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prior to start of the meeting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CANON REV. BETH BAILEY WILL BE COMING TO MEET THE COUNCIL AT 7.00 P.M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November 1st 20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Business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b)   CCTV camera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c)   Village Hal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Remebrance Sunda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The Old Women’s Insitute Hall Talybont Planning Application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Planting of Tree in Talybon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)   Christmas Lights</w:t>
      </w:r>
    </w:p>
    <w:p>
      <w:pPr>
        <w:pStyle w:val="ListParagraph"/>
        <w:ind w:left="0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Arial" w:ascii="Calibri" w:hAnsi="Calibri"/>
          <w:sz w:val="22"/>
        </w:rPr>
        <w:t>h)   Village River/Streams</w:t>
      </w:r>
    </w:p>
    <w:p>
      <w:pPr>
        <w:pStyle w:val="ListParagraph"/>
        <w:ind w:left="0" w:hanging="0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Arial" w:ascii="Calibri" w:hAnsi="Calibri"/>
          <w:sz w:val="22"/>
        </w:rPr>
        <w:t>i)   Harlech &amp; Ardudwy Leisure Board Meeting - 10.11.16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Arial" w:ascii="Calibri" w:hAnsi="Calibri"/>
          <w:sz w:val="22"/>
        </w:rPr>
        <w:t>j)   One Voice Wales Meeting - Dolgellau 23.11.16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1.    Any Other Matter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6.11.1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ection of single storey extensions and first floor extension - Fach Wyddil, Ffordd y Llan, Dyffryn Ardudwy (NP5/58/58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ection of new 17.5m monopole supporting 3 no. antennas, 2 transmission dishes, 2 equipment cabinets and 2 meter cabinets - Land at The Barns, Talybont (NP5/58/380D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 additional camping pods/touring caravan pitches and reduction in number of tents from 30 to 10 - Tyddyn Goronwy, Talybont (NP5/58/291M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ended pipe route and grid connection to previously approved hydro-electric scheme - existing leat to Afon Ysgethin, Talybont (NP5/58/542B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rtificate of Lawful Use for use of land as plot for dwelling - Plot 5, Tyddyn Du, Dyffryn Ardudwy (NP5/58/LU39A)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with decisions received on them (up to 26.11.1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th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26.11.16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- reply to the matters raised at the last Council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- letter regarding changes to the reimbursement procedure for public footpaths maintenance cos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- letter regarding salt bi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- letter regarding 2017 elec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6.11.16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  -  £147.00 (wages) + costs</w:t>
        <w:tab/>
      </w:r>
    </w:p>
    <w:p>
      <w:pPr>
        <w:pStyle w:val="Normal"/>
        <w:tabs>
          <w:tab w:val="clear" w:pos="720"/>
          <w:tab w:val="left" w:pos="1830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Royal British Legion -   £17.00 - poppy wreath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£150.88 - translation services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Harlech Council</cp:lastModifiedBy>
  <cp:lastPrinted>2016-11-25T15:47:00Z</cp:lastPrinted>
  <dcterms:modified xsi:type="dcterms:W3CDTF">2016-11-25T15:48:00Z</dcterms:modified>
  <cp:revision>135</cp:revision>
  <dc:subject/>
  <dc:title/>
</cp:coreProperties>
</file>