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8.01.17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</w:t>
      </w:r>
      <w:r>
        <w:rPr>
          <w:rFonts w:cs="Calibri" w:ascii="Calibri" w:hAnsi="Calibri"/>
          <w:b/>
          <w:sz w:val="22"/>
        </w:rPr>
        <w:t xml:space="preserve">nos Fawrth Chwefror 7ed 2017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Bydd posib i chwi ddod i gael golwg ar y ceisiadau cynllunio sydd wedi cael eu derbyn cyn dechrau y cyfarfod o </w:t>
      </w:r>
      <w:r>
        <w:rPr>
          <w:rFonts w:cs="Calibri" w:ascii="Calibri" w:hAnsi="Calibri"/>
          <w:b/>
          <w:sz w:val="22"/>
        </w:rPr>
        <w:t>7.00 o’r gloch</w:t>
      </w:r>
      <w:r>
        <w:rPr>
          <w:rFonts w:cs="Calibri" w:ascii="Calibri" w:hAnsi="Calibri"/>
          <w:sz w:val="22"/>
        </w:rPr>
        <w:t xml:space="preserve"> ymlaen.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>Bydd y Cyng. Mike Tregenza yn rhoi cyflwyniad byr o item (f) ar yr agenda am 7.00 o’r gloch am ei fod yn gorfod cychwyn am Coventry wedyn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Ionawr 10ed 20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Diddordeb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Cynllun Busn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Camerau CCTV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c)   Neuadd Bentre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Datblygu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Celf yn y L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Glanhau Traeth - Tim Tonnau Glas</w:t>
      </w:r>
    </w:p>
    <w:p>
      <w:pPr>
        <w:pStyle w:val="ListParagraph"/>
        <w:ind w:left="720" w:hanging="36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eastAsia="Calibri" w:cs="Calibri" w:ascii="Calibri" w:hAnsi="Calibri"/>
          <w:sz w:val="22"/>
        </w:rPr>
        <w:t xml:space="preserve">   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8.01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di polyn 17.5m gyda 3 antena, 2 dysgl trawsyrru, 2 caban offer a 2 caban mesurydd - Tir yn The Barns, Ffordd Tyddyn y Felin, Talybont (NP5/58/380D) </w:t>
      </w:r>
      <w:r>
        <w:rPr>
          <w:rFonts w:cs="Calibri" w:ascii="Calibri" w:hAnsi="Calibri"/>
          <w:b/>
          <w:color w:val="FF0000"/>
          <w:sz w:val="22"/>
        </w:rPr>
        <w:t>MANYLION YCHWANEGOL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a penderfyniad wedi ei dderbyn arnynt(hyd at 28.01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linio llwybr pibell a cysylltiad grid cynllun trydan dwr sydd wedi ei gymeradwyo - Dyfrffos presennol i’r Afon Ysgethin, Talybont (NP5/58/542B) - caniata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i estyniadau sengl ac estyniad llawr cyntaf - Fach Wyddil, Ffordd y Llan, Dyffryn Ardudwy (NP5/58/588) - caniata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8.01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wedi dod i law ers y cyfarfod diwethaf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8.01.17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-   £147.00 (cyflog) + costau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ya Williams - Ddim - cyfieith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1:00Z</dcterms:created>
  <dc:creator>Harlech Council</dc:creator>
  <dc:description/>
  <cp:keywords/>
  <dc:language>en-US</dc:language>
  <cp:lastModifiedBy>Harlech Council</cp:lastModifiedBy>
  <cp:lastPrinted>2017-01-27T15:57:00Z</cp:lastPrinted>
  <dcterms:modified xsi:type="dcterms:W3CDTF">2017-01-27T15:57:00Z</dcterms:modified>
  <cp:revision>198</cp:revision>
  <dc:subject/>
  <dc:title/>
</cp:coreProperties>
</file>