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02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awrth 7ed 2017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7e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Celf yn y L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Glanhau Traeth - Tim Tonnau Glas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g)   Drych Diogelwch Ffordd Stestion 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Agor Tenderau Torri Gwair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i)   Gwaredu Chwynclymau Japaneiaidd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 Cyfarfod Bwrdd Hamdden Harlech ac Ardudwy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k)   Cyfarfod Un Llais Cymru - Dolgellau 23.2.17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-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2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osi ysgubor yn lety gwyliau hunangynhaliol a gosod tanc septig newydd - Nant Eos, Dyffryn Ardudwy (NP5/58/363C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am Dystysgrif Defnydd Cyfreithiol (Defnydd Arfaethedig) i godi ty - Llain 5 Tyddyn Du, Dyffryn Ardudwy (NP5/58/LU39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5.02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2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 cytundeb toiledau cyhoeddus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isiwn Ffiniau - llythyr ynglyn a arolwg o’r trefniadau etholiadol ar gyfer Gwyne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-   £225.00 - glanhau a tacluso llwybrau y fynwent g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J. Barrott                 -     £60.00  - gwaredu tyrchod yn y fynwent g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Ddim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am gymorth ariannol (hyd at 25.02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sgol Gynradd Dyffryn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Meirionnyd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7-02-24T16:20:00Z</cp:lastPrinted>
  <dcterms:modified xsi:type="dcterms:W3CDTF">2017-02-24T16:22:00Z</dcterms:modified>
  <cp:revision>209</cp:revision>
  <dc:subject/>
  <dc:title/>
</cp:coreProperties>
</file>