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CYNGOR CYMUNED DYFFRYN ARDUDWY A THALYBON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yffryn Ardudwy &amp; Talybont Community Counci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erc/Clerk: Mrs Annwen Hughe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wen@btconnect.co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hone: 01766 780971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8.01.17                                                                                                                                       Plas Uchaf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TALSARNAU,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Gwyned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LL47 6Y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ar Councillor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I write to ask for your presence at a meeting of the Council on </w:t>
      </w:r>
      <w:r>
        <w:rPr>
          <w:rFonts w:cs="Calibri" w:ascii="Calibri" w:hAnsi="Calibri"/>
          <w:b/>
          <w:sz w:val="22"/>
        </w:rPr>
        <w:t xml:space="preserve">Tuesday February 7th </w:t>
      </w:r>
      <w:r>
        <w:rPr>
          <w:rFonts w:cs="Calibri" w:ascii="Calibri" w:hAnsi="Calibri"/>
          <w:sz w:val="22"/>
        </w:rPr>
        <w:t xml:space="preserve">at the Community Centre, Dyffryn Ardudwy at 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30 p.m</w:t>
      </w:r>
      <w:r>
        <w:rPr>
          <w:rFonts w:cs="Calibri" w:ascii="Calibri" w:hAnsi="Calibri"/>
          <w:sz w:val="22"/>
        </w:rPr>
        <w:t>.  It is proposed to discuss the following Agenda. Councillors may view the planning applications received from</w:t>
      </w: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7.00.p.m.</w:t>
      </w:r>
      <w:r>
        <w:rPr>
          <w:rFonts w:cs="Calibri" w:ascii="Calibri" w:hAnsi="Calibri"/>
          <w:sz w:val="22"/>
        </w:rPr>
        <w:t xml:space="preserve"> prior to start of the meeting. </w:t>
      </w:r>
      <w:r>
        <w:rPr>
          <w:rFonts w:cs="Calibri" w:ascii="Calibri" w:hAnsi="Calibri"/>
          <w:b/>
          <w:color w:val="FF0000"/>
          <w:sz w:val="22"/>
        </w:rPr>
        <w:t>Cllr. Mike Tregenza will be giving a short presentation on item (f) on the agenda at 7.00 p.m as he has to leave for Coventry afterwards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French Script MT" w:hAnsi="French Script MT" w:cs="French Script MT"/>
          <w:sz w:val="44"/>
          <w:szCs w:val="44"/>
        </w:rPr>
      </w:pPr>
      <w:r>
        <w:rPr>
          <w:rFonts w:cs="French Script MT" w:ascii="French Script MT" w:hAnsi="French Script MT"/>
          <w:sz w:val="44"/>
          <w:szCs w:val="44"/>
        </w:rPr>
        <w:t>Annwen Hugh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erk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GEND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   Apologi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   Chairman’s Announcement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 To receive the minutes of the meeting held on January 10th 20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   Matters arising from the Minutes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5.    Decleration of Interest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6.    County Council Matters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7.    Planning Applications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8.    </w:t>
      </w:r>
      <w:r>
        <w:rPr>
          <w:rFonts w:cs="Calibri" w:ascii="Calibri" w:hAnsi="Calibri"/>
          <w:b/>
          <w:sz w:val="22"/>
          <w:u w:val="single"/>
        </w:rPr>
        <w:t>MATTERS ARISING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a)   Business Pla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 xml:space="preserve">b)   CCTV cameras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>c)   Village Hal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d)    Develop Car Park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Arial" w:ascii="Calibri" w:hAnsi="Calibri"/>
          <w:sz w:val="22"/>
        </w:rPr>
        <w:t>e)    Art in the Isles</w:t>
      </w:r>
    </w:p>
    <w:p>
      <w:pPr>
        <w:pStyle w:val="ListParagraph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Arial" w:ascii="Calibri" w:hAnsi="Calibri"/>
          <w:sz w:val="22"/>
        </w:rPr>
        <w:t>f)    Beach Cleaning – Blue Wave Team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     Correspondance (see attached list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0.    Treasurer’s Report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11.    Any Other Matter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received (up to  28.0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rection of new 17.5m monopole supporting 3 no antennas, 2 transmission dishes, 2 equipment cabinets and 2 meter cabinets - Land at The Barns, Ffordd Tyddyn y Felin, Talybont (NP/58/380D) </w:t>
      </w:r>
      <w:r>
        <w:rPr>
          <w:rFonts w:cs="Calibri" w:ascii="Calibri" w:hAnsi="Calibri"/>
          <w:b/>
          <w:color w:val="FF0000"/>
          <w:sz w:val="22"/>
        </w:rPr>
        <w:t>ADDITIONAL DETAILS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Planning Applications with decisions received on them (up to 28.01.17)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ection of single storey extensions and first floor extension - Fach Wyddil, Ffordd y Llan, Dyffryn Ardudwy (NP5/58/588) - grant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ded pipe route and grid connection to previously approved hydro-electric scheme - existing leat to Afon Ysgethin, Talybont (NP5/58/542B) - granted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orrespondance received (up to 28.0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e come to hand sinc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voices needing payment (up to  28.01.17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rs Annwen Hughes     -  £147.00 (wages) + costs</w:t>
        <w:tab/>
      </w:r>
    </w:p>
    <w:p>
      <w:pPr>
        <w:pStyle w:val="Normal"/>
        <w:tabs>
          <w:tab w:val="clear" w:pos="720"/>
          <w:tab w:val="left" w:pos="1830" w:leader="none"/>
        </w:tabs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voices paid since the last meetin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trin Soraya Williams - None - translation services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eastAsia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0F6FC6"/>
      <w:spacing w:val="15"/>
      <w:sz w:val="20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5:00:00Z</dcterms:created>
  <dc:creator>Harlech Council</dc:creator>
  <dc:description/>
  <cp:keywords/>
  <dc:language>en-US</dc:language>
  <cp:lastModifiedBy>Harlech Council</cp:lastModifiedBy>
  <cp:lastPrinted>2017-01-27T15:56:00Z</cp:lastPrinted>
  <dcterms:modified xsi:type="dcterms:W3CDTF">2017-01-27T15:57:00Z</dcterms:modified>
  <cp:revision>140</cp:revision>
  <dc:subject/>
  <dc:title/>
</cp:coreProperties>
</file>