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5.03.17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April 4th 2017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ListParagraph"/>
        <w:ind w:left="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Support Dyffryn Ardudwy Primary School Financial Application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 request has been made that we, as a Council suspend the Council’s Standing Orders and that the minutes of the Council meeting of 7th March are not approved until the above matter has been discussed once again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rch 7th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Business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b)   CCTV camera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Village Hal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Inspection of bus shelters, cemeteris and play park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Develop Car Park</w:t>
      </w:r>
    </w:p>
    <w:p>
      <w:pPr>
        <w:pStyle w:val="ListParagraph"/>
        <w:ind w:left="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Arial" w:ascii="Calibri" w:hAnsi="Calibri"/>
          <w:sz w:val="22"/>
        </w:rPr>
        <w:t>f)    Diffibulator for the Village</w:t>
      </w:r>
    </w:p>
    <w:p>
      <w:pPr>
        <w:pStyle w:val="ListParagraph"/>
        <w:ind w:left="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Arial" w:ascii="Calibri" w:hAnsi="Calibri"/>
          <w:sz w:val="22"/>
        </w:rPr>
        <w:t>g)   Grass Cutting in the Community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h)   Board Meeting Harlech &amp; Ardudwy Leisur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.    Any Other Matter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5.03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5.03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5.03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5.03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           -  £147.00 (wages) + costs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Cllr. Mike Tregenza                  -   £150.00 - contribution towards the screen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ne Voice Wales                      -   £263.00 - membership fee for the yea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lais Ardudwy                           -     £20.00 - advertisement in February edi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 W. Owen &amp; Co                      -  £180.00 - completion of Clerk’s P.A.Y.E on li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lech &amp; Ardudwy Leisure - £4,871.07 - precept payment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69.36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Harlech Council</cp:lastModifiedBy>
  <cp:lastPrinted>2017-03-24T14:43:00Z</cp:lastPrinted>
  <dcterms:modified xsi:type="dcterms:W3CDTF">2017-03-24T14:43:00Z</dcterms:modified>
  <cp:revision>157</cp:revision>
  <dc:subject/>
  <dc:title/>
</cp:coreProperties>
</file>