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5.03.17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Ebrill 4ydd 2017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fnogi Cais Ariannol Ysgol Gynradd Dyffryn Ardudw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ae cais wedi dod ein bod, fel Cyngor yn atal Rheolau Sefydlog y Cyngor a bod cofnodion y Cyngor o gyfarfod Mawrth 7ed ddim yn cael eu cadarnhau nes bydd y mater uchod wedi cael ei drafod unwaith yn rhagor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Mawrth 7ed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Diddordeb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Camerau CCT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c)   Neuadd Bentre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d)   Archwilio’r llochesi bws, mynwentydd a parciau chwarae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Diffibiwlator i’r Pent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g)   Torri Gwair yn y Gymuned</w:t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h)  Cyfarfod Bwrdd Hamdden Harlech ac Ardudwy</w:t>
      </w:r>
    </w:p>
    <w:p>
      <w:pPr>
        <w:pStyle w:val="ListParagraph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5.03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a penderfyniad wedi ei dderbyn arnynt(hyd at 25.03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5.03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5.03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             -   £147.00 (cyflog) + costau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llr. Mike Tregenza                      -   £150.00 - cyfraniad am yr hudlenau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Un Llais Cymru                              -   £263.00 - tal aelodaeth am y flwyddyn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Llais Ardudwy                                -     £20.00 - hysbyseb yn rhifyn Chwefror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E. W. Owen a’i Chwmni                -  £180.00 - cwblhau P.A.Y.E y Clerc ar lei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mdden Harlech ac Ardudwy - £4,871.07 - taliad hanner y precep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ya Williams - £169.36 -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1:00Z</dcterms:created>
  <dc:creator>Harlech Council</dc:creator>
  <dc:description/>
  <cp:keywords/>
  <dc:language>en-US</dc:language>
  <cp:lastModifiedBy>Harlech Council</cp:lastModifiedBy>
  <cp:lastPrinted>2017-03-24T14:42:00Z</cp:lastPrinted>
  <dcterms:modified xsi:type="dcterms:W3CDTF">2017-03-24T14:43:00Z</dcterms:modified>
  <cp:revision>224</cp:revision>
  <dc:subject/>
  <dc:title/>
</cp:coreProperties>
</file>