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06.05.17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color w:val="FF0000"/>
          <w:sz w:val="22"/>
        </w:rPr>
        <w:t>TUESDAY MAY 16TH 2017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t the Community Centre,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April 4th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a)   Election of Officers for the year 2017/18: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Chairm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</w:t>
      </w:r>
      <w:r>
        <w:rPr>
          <w:rFonts w:cs="Calibri" w:ascii="Calibri" w:hAnsi="Calibri"/>
          <w:sz w:val="22"/>
        </w:rPr>
        <w:t>Vice Chairm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Elin Humphries Committee, planning sub committee, finance sub committee, cemetery sub committee,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 xml:space="preserve">benches sub committee, CCTV, old play park sub committee, One Voice Wales, public footpaths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b)   Budget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c)   CCTV camera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d)    Village Hall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e)    Inspection of bus shelters, cemeteris and play parks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f)    Develop Car Park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g)   Board Meeting Harlech &amp; Ardudwy Leisure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1.    Any Other Matter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06.05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lace existing conservatory with two storey side extension - Trigfan, Dyffryn Ardudwy (NP5/58/593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placement of conservatory roof with slate - 2 Tyn Llidiart, Dyffryn Ardudwy (NP5/58/427B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with decisions received on them (up to 06.05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06.05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nowdonia National Park - letter regarding annual meeting with Town and Community Councils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e Voice Wales - letter regarding representative from the Counci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06.05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    -  £147.00 (wages) + costs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ON insurance                - £2,040.50 - Council’s insurance for the year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- £154.36 - translation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0:00Z</dcterms:created>
  <dc:creator>Harlech Council</dc:creator>
  <dc:description/>
  <cp:keywords/>
  <dc:language>en-US</dc:language>
  <cp:lastModifiedBy>Harlech Council</cp:lastModifiedBy>
  <cp:lastPrinted>2017-05-05T16:43:00Z</cp:lastPrinted>
  <dcterms:modified xsi:type="dcterms:W3CDTF">2017-05-05T15:58:00Z</dcterms:modified>
  <cp:revision>163</cp:revision>
  <dc:subject/>
  <dc:title/>
</cp:coreProperties>
</file>