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7.05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6ed o Fehefin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i 16eg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Difibiliwr i’r p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Llywodraethwyr yr Ysgol Gynradd</w:t>
      </w:r>
    </w:p>
    <w:p>
      <w:pPr>
        <w:pStyle w:val="ListParagraph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mewn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7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sgol Ardudwy - llythyr ynglyn ar wythnos weithgaredda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- llythyr ynglyn ar cyfarfod blynydd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7.05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         - £4,000.00 - cyfraniad i gadw toiled Talybont yn agor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gel Ferguson               -   £100.00 -  tal blynyddol wefan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56.12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5-05T16:58:00Z</cp:lastPrinted>
  <dcterms:modified xsi:type="dcterms:W3CDTF">2017-05-25T14:53:00Z</dcterms:modified>
  <cp:revision>242</cp:revision>
  <dc:subject/>
  <dc:title/>
</cp:coreProperties>
</file>