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06.05.17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color w:val="FF0000"/>
          <w:sz w:val="22"/>
        </w:rPr>
        <w:t>NOS FAWRTH MAI 16EG 2017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sz w:val="22"/>
        </w:rPr>
        <w:t>7.0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Ebrill 4ydd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Diddordeb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a)   Ethol Swyddogion am y flwyddyn 2017/18: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Cadei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Is-Gadeir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Pwyllgor Elin Humphreys, is-bwyllgor cynllunio, is-bwyllgor cyllid, is-bwyllgor fynwent, is-bwyllgor seddi, CCTV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Is-bwyllgor hen barc chwarae, Un Llais Cymru, llwybrau cyhoeddu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c)   Camerau CCT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Neuadd Bentref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e)   Archwilio’r llochesi bws, mynwentydd a parciau chwarae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Datblygu Maes Parci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g)  Cyfarfod Bwrdd Hamdden Harlech ac Ardudwy</w:t>
      </w:r>
    </w:p>
    <w:p>
      <w:pPr>
        <w:pStyle w:val="ListParagraph"/>
        <w:ind w:left="720" w:hanging="36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06.05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newid ystafell haul presennol gyda estyniad ochr deulawr - Trigfan, Dyffryn Ardudwy (NP5/58/593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wid to’r ystafell wydr i lechi - 2 Tyn Llidiart, Dyffryn Ardudwy (NP5/58/427B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a penderfyniad wedi ei dderbyn arnynt(hyd at 06.05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06.05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c Cenedlaethol Eryri - llythyr ynglyn a chyfarfod blynyddol gyda’r Cynghorau Cymuned a Thre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 Llais Cymru - llythyr ynglyn a cynrychiolydd o’r Cyngo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06.05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-    £147.00 (cyflog) + costau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ON insiwrant               - £2,040.50 - insiwrant y Cyngor am y flwyddy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ya Williams - £154.36 -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1:00Z</dcterms:created>
  <dc:creator>Harlech Council</dc:creator>
  <dc:description/>
  <cp:keywords/>
  <dc:language>en-US</dc:language>
  <cp:lastModifiedBy>Harlech Council</cp:lastModifiedBy>
  <cp:lastPrinted>2017-05-05T16:58:00Z</cp:lastPrinted>
  <dcterms:modified xsi:type="dcterms:W3CDTF">2017-05-05T15:58:00Z</dcterms:modified>
  <cp:revision>230</cp:revision>
  <dc:subject/>
  <dc:title/>
</cp:coreProperties>
</file>