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4.06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>Tuesday July 4th 2017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une 6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     Dyffryn Ardudwy and Talybont Regeneration Group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c)  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 Inspection of bus shelters, cemeteris and play park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 Develop Car Park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 Street Lighting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 Welsh Government Community Translation Scheme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h)    Council Rules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i)    Board Meeting Harlech &amp; Ardudwy Leisure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j)    Meeting with National Park - Coed y Brenin 13.6.17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Calibri" w:hAnsi="Calibri"/>
          <w:sz w:val="22"/>
        </w:rPr>
        <w:t>k)   One Voice Wales Meeting - Dolgellau 21.6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l)   One Voice Wales Training - Bala 28.6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 Any Other Matt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4.06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4.06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4.06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4.06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-  £147.00 (wages) + costs</w:t>
        <w:tab/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stoms &amp; Excise        -  £110.20 - tax on Clerk’s wag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LPW                           -    £630.00 - new picnic table for new play park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6.12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7-06-23T18:02:00Z</cp:lastPrinted>
  <dcterms:modified xsi:type="dcterms:W3CDTF">2017-06-23T17:02:00Z</dcterms:modified>
  <cp:revision>177</cp:revision>
  <dc:subject/>
  <dc:title/>
</cp:coreProperties>
</file>