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4.06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4ydd o Orffennaf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hefin 6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Goleuon Stry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Cynllun Cyfieithu Cymunedol Llywodraeth Cymr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Rheolau’r Cyng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)   Cyfarfod gyda’r Parc Cenedlaethol - Coed y Brenin 13.6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k)   Cyfarfod Un Llais Cymru - Dolgellau 21.6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l)   Hyfforddiant Un Llais Cymru - Bala 28.6.17</w:t>
      </w:r>
    </w:p>
    <w:p>
      <w:pPr>
        <w:pStyle w:val="ListParagraph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06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mewn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4.06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06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4.06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yllid a Thollad              -    £110.20 - treth cyflog y Clerc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LPW                               -    £630.00 - bwrdd picnic i’r parc chwarae new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£156.12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7-06-23T18:01:00Z</cp:lastPrinted>
  <dcterms:modified xsi:type="dcterms:W3CDTF">2017-06-23T17:02:00Z</dcterms:modified>
  <cp:revision>253</cp:revision>
  <dc:subject/>
  <dc:title/>
</cp:coreProperties>
</file>