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09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October 3rd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5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Inspection of bus shelters, cemeteris and play park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Develop Car Park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Remembrance Sunday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Christmas 2017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Board Meeting Harlech &amp; Ardudwy Leisure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One Voice Wales Training - Barmouth 27.9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contribu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09.17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Demolition of conservatory and erection of single storey - 2 Ty’n Llidiart, Dyffryn Ardudwy (NP5/58/427C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3.09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3.09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3.09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        -  £147.00 (wages) + costs</w:t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 Council       - £1,278.39 -   cost of Community Council held in May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Mr. Gary Lewis             -    £210.00 -   treat japanesse knotwe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  £120.00  -  open grave for the late Theo Anthony Clarkso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Donation (up to  23.09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&amp; Ardudwy  Leisure - £4,871.07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Harlech Leisure Centr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         - £1,500.0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les Air Ambulance             -    £500.0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6.12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7-09-22T15:05:00Z</cp:lastPrinted>
  <dcterms:modified xsi:type="dcterms:W3CDTF">2017-09-22T14:05:00Z</dcterms:modified>
  <cp:revision>192</cp:revision>
  <dc:subject/>
  <dc:title/>
</cp:coreProperties>
</file>