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6.08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September 5th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ly 4th and August 15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Inspection of bus shelters, cemeteris and play park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Develop Car Park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Street Lighting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g)     Welsh Government Community Translation Scheme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h)    Council Rules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i)     Village Defibrillator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j)     Board Meeting Harlech &amp; Ardudwy Leisure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k)    One Voice Wales Training - Barmouth 27.9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6.08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 on 15th August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6.08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6.08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letter regarding public toilet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M. A. Jones    - letter regarding public footpath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ynedd Council - letter regarding work on footpath by schoo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6.08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  -  £294.00 (wages) + costs (July and August)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rgreen                         -    £390.00 - cut grass in cemeteri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Mr. Roy Carter                 -    £180.00 - cut grass in various locations in the area (June, July and Augu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les Audit Office             - £136.50 - external audit 2016/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               -   £80.00  - cost of training course x 2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48.62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7-08-25T15:10:00Z</cp:lastPrinted>
  <dcterms:modified xsi:type="dcterms:W3CDTF">2017-08-25T14:11:00Z</dcterms:modified>
  <cp:revision>185</cp:revision>
  <dc:subject/>
  <dc:title/>
</cp:coreProperties>
</file>