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3.09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3ydd o Hydref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di 5e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Nadolig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Cyfarfod Bwrdd Hamdden Harlech ac Ardudw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 Hyfforddiant Un Llais Cymru - Bermo 27.9.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-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3.09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mchwel lolfa wydr ac adeiladu estyniad unllawr yn y cefn - 2 Ty’n Llidiart, Dyffryn Ardudwy (NP5/58/427C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3.09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3.09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3.09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        - £1,278.39 -  cost etholiad Cyngor Cymuned mis Mai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ary Lewis             -    £210.00 -  trin japanesse knotwe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  £120.00  -  agor bedd y diweddar Theo Anthony Clarkso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ya Williams - £156.12 -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Ceisiadau am gymorth ariannol (hyd at 23.09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mdden Harlech ac Ardudwy - £4,871.0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olfan Hamdden Harle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Bentref           - £1,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biwlans Awyr Cymru            -      £500.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7-09-22T15:02:00Z</cp:lastPrinted>
  <dcterms:modified xsi:type="dcterms:W3CDTF">2017-09-22T14:05:00Z</dcterms:modified>
  <cp:revision>274</cp:revision>
  <dc:subject/>
  <dc:title/>
</cp:coreProperties>
</file>