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6.08.17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>Nos Fawrth 5ed o Fedi 2017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Gorffennaf 4ydd a Awst 15ed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c)   Neuadd Bentref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d)   Archwilio’r llochesi bws, mynwentydd a parciau chwarae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Datblygu Maes Parci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Goleuon Stry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g)  Cynllun Cyfieithu Cymunedol Llywodraeth Cymr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h)  Rheolau’r Cyngo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i)  Deffibulator y Pent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j)  Cyfarfod Bwrdd Hamdden Harlech ac Ardudw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k)   Hyfforddiant Un Llais Cymru - Bermo 27.9.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6.08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mewn ers y cyfarfod a gynhaliwyd ar y 15ed o Awst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a penderfyniad wedi ei dderbyn arnynt(hyd at 26.08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6.08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- llythyr ynglyn ar toiledau cyhoeddu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M. A. Jones    - llythyr ynglyn a llwybr cyhoeddu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- llythyr ynglyn ar gwaith ar y llwybr troed ger yr ysgol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6.08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    -    £294.00 (cyflog) + costau (Gorffennaf ag Aw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   -    £390.00 - torri gwair mynwentydd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Mr. Roy Carter                 -    £180.00 - torri gwair mewn amrywiol lefydd yn yr ardal (Mehefin, Gorffennaf a Aw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wyddfa Archwilio Cymru - £136.50 - archwiliad allanol 2016/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 Llais Cymru                    -   £80.00  - tal cwrs hyfforddiant x 2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ya Williams - £148.62 -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Harlech Council</cp:lastModifiedBy>
  <cp:lastPrinted>2017-08-25T15:10:00Z</cp:lastPrinted>
  <dcterms:modified xsi:type="dcterms:W3CDTF">2017-08-25T14:11:00Z</dcterms:modified>
  <cp:revision>265</cp:revision>
  <dc:subject/>
  <dc:title/>
</cp:coreProperties>
</file>