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CYNGOR CYMUNED DYFFRYN ARDUDWY A TH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Phone: 01766 78097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8.10.17                                                                                                                                       Plas Uchaf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TALSARNAU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7 6Y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ar Councillor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sz w:val="22"/>
        </w:rPr>
        <w:t xml:space="preserve">I write to ask for your presence at a meeting of the Council on </w:t>
      </w:r>
      <w:r>
        <w:rPr>
          <w:rFonts w:cs="Calibri" w:ascii="Calibri" w:hAnsi="Calibri"/>
          <w:b/>
          <w:sz w:val="22"/>
        </w:rPr>
        <w:t>Tuesday November 7th 2017</w:t>
      </w:r>
      <w:r>
        <w:rPr>
          <w:rFonts w:cs="Calibri" w:ascii="Calibri" w:hAnsi="Calibri"/>
          <w:b/>
          <w:color w:val="FF0000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at the Community Centre, Dyffryn Ardudwy at </w:t>
      </w:r>
      <w:r>
        <w:rPr>
          <w:rFonts w:cs="Calibri" w:ascii="Calibri" w:hAnsi="Calibri"/>
          <w:b/>
          <w:color w:val="FF0000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7.30 p.m</w:t>
      </w:r>
      <w:r>
        <w:rPr>
          <w:rFonts w:cs="Calibri" w:ascii="Calibri" w:hAnsi="Calibri"/>
          <w:sz w:val="22"/>
        </w:rPr>
        <w:t>.  It is proposed to discuss the following Agenda. Councillors may view the planning applications received from</w:t>
      </w:r>
      <w:r>
        <w:rPr>
          <w:rFonts w:cs="Calibri" w:ascii="Calibri" w:hAnsi="Calibri"/>
          <w:color w:val="FF0000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7.00.p.m.</w:t>
      </w:r>
      <w:r>
        <w:rPr>
          <w:rFonts w:cs="Calibri" w:ascii="Calibri" w:hAnsi="Calibri"/>
          <w:sz w:val="22"/>
        </w:rPr>
        <w:t xml:space="preserve"> prior to start of the meeting.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rs sincerely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erk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   Apologie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   Chairman’s Announcement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To receive the minutes of the meeting held on October 3rd 2017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ters arising from the Minutes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ecleration of Interest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6.    County Council Matters.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 Planning Applications (see attached lis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 </w:t>
      </w:r>
      <w:r>
        <w:rPr>
          <w:rFonts w:cs="Calibri" w:ascii="Calibri" w:hAnsi="Calibri"/>
          <w:b/>
          <w:sz w:val="22"/>
          <w:u w:val="single"/>
        </w:rPr>
        <w:t>MATTERS ARISING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a)     Budget Pla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b)     Dyffryn Ardudwy and Talybont Regeneration Group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c)     Village Hall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d)     Inspection of bus shelters, cemeteris and play park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e)     Develop Car Park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f)     Defibulator in Talybont</w:t>
      </w:r>
    </w:p>
    <w:p>
      <w:pPr>
        <w:pStyle w:val="ListParagraph"/>
        <w:ind w:left="0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g)    Remembrance Sunday</w:t>
      </w:r>
    </w:p>
    <w:p>
      <w:pPr>
        <w:pStyle w:val="ListParagraph"/>
        <w:ind w:left="0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h)    Christmas 2017</w:t>
      </w:r>
    </w:p>
    <w:p>
      <w:pPr>
        <w:pStyle w:val="ListParagraph"/>
        <w:ind w:left="0" w:hanging="0"/>
        <w:rPr>
          <w:rFonts w:ascii="Calibri" w:hAnsi="Calibri" w:cs="Calibri"/>
          <w:b/>
          <w:b/>
          <w:sz w:val="22"/>
          <w:u w:val="single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i)     Board Meeting Harlech &amp; Ardudwy Leisure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9.      Correspondance (see attached lis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   Treasurer’s Report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 Any Other Matter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Planning Applications received (up to  28.10.17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ructural refurbishment including installation of external cladding - 10 &amp; 13 Bro Arthur, Dyffryn Ardudwy (NP5/58/602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ructural refurbishment including installation of external cladding - 3Glan y Werydd, Dyffryn Ardudwy (NP5/58/603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pplication to vary condition nos. 2 and 4 of planning consent NP5/58/13F dated 14.8.17 to change windows and external doors from timber to aluminium - Ynys Gwrtheyrn, Dyffryn Ardudwy (NP5/58/13G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struction of side sun room - Llecheiddior Isaf, Talybont (NP5/58/T339A)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Planning Applications with decisions received on them (up to 28.10.17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ne come to hand since last meeting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orrespondance received (up to 28.10.17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wynedd Council - reply regarding matters raised at last Council meeting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wynedd Council - reply regarding school buses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wynedd Council - reply regarding 30m.p.h signs down Glan y Mor Road, Talybont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u w:val="single"/>
        </w:rPr>
        <w:t>Invoices needing payment (up to  28.10.17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s Annwen Hughes   -  £147.00 (wages) + costs</w:t>
        <w:tab/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vegreen                       -   £390.00 - cut grass in cemeteries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ne Voice Wales         -   £200.00 -  training course x 6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. M. J. Kerr               -   £400.00 -  opening grave re the late Mr. William Chambers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he Royal British Legion - £34.00 -  2 poppy wreaths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Invoices paid since the last meeting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n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00:00Z</dcterms:created>
  <dc:creator>Harlech Council</dc:creator>
  <dc:description/>
  <cp:keywords/>
  <dc:language>en-US</dc:language>
  <cp:lastModifiedBy>Harlech Council</cp:lastModifiedBy>
  <cp:lastPrinted>2017-10-27T15:46:00Z</cp:lastPrinted>
  <dcterms:modified xsi:type="dcterms:W3CDTF">2017-10-27T14:48:00Z</dcterms:modified>
  <cp:revision>197</cp:revision>
  <dc:subject/>
  <dc:title/>
</cp:coreProperties>
</file>