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8.10.17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>Nos Fawrth 7ed o Dachwedd 2017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Hydref 3ydd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c)   Neuadd Bentref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d)   Archwilio’r llochesi bws, mynwentydd a parciau chwarae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Datblygu Maes Parc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Diffibulator yn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g)   Sul y Cofi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h)  Nadolig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i)  Cyfarfod Bwrdd Hamdden Harlech ac Ardud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</w:rPr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8.10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lwampio strwythurol yn cynnwys gosod claddin allanol - 10 a 13 Bron Arthur, Dyffryn Ardudwy (NP5/58/602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lwampio strwythurol yn cynnwys gosod claddin allanol - 3 Glan y Werydd, Dyffryn Ardudwy (NP5/58/603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is i ddiwygio amod 2 a 4 o ganiatad cynllunio NP5/58/13F dyddiedig 14.8.17 i newid ffenestri a drysau allanol o bren i alwminiwm - Ynys Gwrtheyrn, Dyffryn Ardudwy (NP5/58/13G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eiladu ystafell haul ochr - Llecheiddior Isaf, Talybont (NP5/58/T339A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a penderfyniad wedi ei dderbyn arnynt(hyd at 28.10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8.10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- ateb ynglyn a materion a godwyd yng nghyfarfod diwethaf y Cyngo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- ateb ynglyn a bysiau ysgol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- ateb ynglyn ag arwydd 30 m.y.a lawr Ffordd Glan y Mor, Talybon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8.10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-    £147.00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-    £390.00 - torri gwair mynwentyd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 Llais Cymru              -   £200.00  - cwrs hyfforddiant x 6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-   £400.00  - agor bedd y diweddar Mr. William Chamber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 Lleng Prydeinig          -     £34.00  -  2 dorchen pabi coch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Harlech Council</cp:lastModifiedBy>
  <cp:lastPrinted>2017-09-22T15:02:00Z</cp:lastPrinted>
  <dcterms:modified xsi:type="dcterms:W3CDTF">2017-10-27T14:48:00Z</dcterms:modified>
  <cp:revision>285</cp:revision>
  <dc:subject/>
  <dc:title/>
</cp:coreProperties>
</file>