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5.11.17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>Tuesday December 5th 2017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t the Community Centre,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November 7th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Village Hal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 Inspection of bus shelters, cemeteris and play pa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 Develop Car Park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 Defibulator in Talybont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g)    Primary School Flag Pole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h)    Flowers on the War Memorial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i)    Christmas 2017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j)    Board Meeting Harlech &amp; Ardudwy Leisure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5.11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ter wheel feature - Land adjacent to Pont Ysgethin, Talybont (NP5/58/605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with decisions received on them (up to 25.11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25.11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feillion Ellis Wynne - letter asking for a financial donation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 Jones - reply regarding children playing dangerous gam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5.11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-  £147.00 (wages) + costs</w:t>
        <w:tab/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£156.12 - translation service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Harlech Council</cp:lastModifiedBy>
  <cp:lastPrinted>2017-11-24T15:24:00Z</cp:lastPrinted>
  <dcterms:modified xsi:type="dcterms:W3CDTF">2017-11-24T15:24:00Z</dcterms:modified>
  <cp:revision>202</cp:revision>
  <dc:subject/>
  <dc:title/>
</cp:coreProperties>
</file>