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11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5ed o Ragfyr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7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Diffibulator y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Polyn Fflag yr Ysgol Gynrad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Blodau ar y Gof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Nadolig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1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dwedd olwyn ddwr - Tir ger Pont Ysgethin, Talybont (NP5/58/605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5.1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1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eillion Ellis Wynne - llythyr yn gofyn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 Jones - ateb ynglyn a pryderon plant yn chwarae gemau perygl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11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6.12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7-11-24T15:22:00Z</cp:lastPrinted>
  <dcterms:modified xsi:type="dcterms:W3CDTF">2017-11-24T15:23:00Z</dcterms:modified>
  <cp:revision>289</cp:revision>
  <dc:subject/>
  <dc:title/>
</cp:coreProperties>
</file>