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28"/>
        </w:rPr>
        <w:t>Dyffryn Ardudwy &amp; Talybont Village Hall Committe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28"/>
        </w:rPr>
        <w:t>Thursday January 11th 20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28"/>
        </w:rPr>
        <w:t>AGEND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28"/>
        </w:rPr>
        <w:t>Welcome, attendance, apologi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28"/>
        </w:rPr>
        <w:t>Minutes of the previous meeting, December 14t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28"/>
        </w:rPr>
        <w:t>Matters arising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28"/>
        </w:rPr>
        <w:t>Chairmans repor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28"/>
        </w:rPr>
        <w:t>Treasurers repor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28"/>
        </w:rPr>
        <w:t>Late payment of bill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28"/>
        </w:rPr>
        <w:t>Concer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28"/>
        </w:rPr>
        <w:t>Ideas for future event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28"/>
        </w:rPr>
        <w:t>AO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28"/>
        </w:rPr>
        <w:t>Date of next meeting:  Thursday February 8t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33:00Z</dcterms:created>
  <dc:creator>Michael Tregenza</dc:creator>
  <dc:description/>
  <cp:keywords/>
  <dc:language>en-US</dc:language>
  <cp:lastModifiedBy>Michael Tregenza</cp:lastModifiedBy>
  <dcterms:modified xsi:type="dcterms:W3CDTF">2018-01-08T19:33:00Z</dcterms:modified>
  <cp:revision>2</cp:revision>
  <dc:subject/>
  <dc:title/>
</cp:coreProperties>
</file>