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COFNODION PWYLLGOR ARIANNOL CYNGOR CYMUNED DYFFRYN ARDUDWY A TALYBONT A GYNHALIWYD YN Y NEUADD BENTREF, DYFFRYN ARDUDWY AM 7.30 O’R GLOCH  09.01.18</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r>
        <w:rPr>
          <w:rFonts w:cs="Calibri" w:ascii="Calibri" w:hAnsi="Calibri"/>
          <w:sz w:val="22"/>
        </w:rPr>
        <w:t>Cyng. Emrys Jones (Is-Gadeirydd), Margretta Cartwrigh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spacing w:lineRule="auto" w:line="240"/>
        <w:rPr>
          <w:rFonts w:ascii="Calibri" w:hAnsi="Calibri" w:cs="Calibri"/>
          <w:sz w:val="22"/>
        </w:rPr>
      </w:pPr>
      <w:r>
        <w:rPr>
          <w:rFonts w:cs="Calibri" w:ascii="Calibri" w:hAnsi="Calibri"/>
          <w:sz w:val="22"/>
        </w:rPr>
        <w:t>Cyng. Edward Griffiths (Cadeirydd), Sian Edwards, John Ellis Williams, Steffan Jones, Steffan Chambers, Edward Williams, John Ceri Evans, Sion Ifor Williams, Mike Tregenza, Owen Gwilym Thoma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5ed 2017 fel rhai cyw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rPr>
          <w:rFonts w:ascii="Calibri" w:hAnsi="Calibri" w:cs="Calibri"/>
          <w:sz w:val="22"/>
        </w:rPr>
      </w:pPr>
      <w:r>
        <w:rPr>
          <w:rFonts w:cs="Calibri" w:ascii="Calibri" w:hAnsi="Calibri"/>
          <w:sz w:val="22"/>
        </w:rPr>
        <w:t>Item 12.9 (H) gofynnwyd pwy oedd yn gyfrifol am osod blodau ar y Gofeb y mis hwn a cytunwyd y byddai y Cadeirydd yn gwneud a byddai y Clerc yn tynnu rhestr allan erbyn y cyfarfod nes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rPr/>
      </w:pPr>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c arwyddwyd datganiad gan bob Aelod oedd yn bresennol eu bod ddim an hawlio costau.</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Dosbarthwyd copiau o’r uchod yn dangos y gwahaniaethau yn y gwariant a oedd wedi cael ei wneud i fyny hyd at y 31ain o Ragfyr 2017 ers dechrau Ebrill 2017 a beth oedd wedi cael ei glustnodi yn y cynllun cyllideb hyd at diwedd mis Rhagfyr i bob aelod oedd yn bresennol.  Adroddwyd bod £37,857.46 wedi cael ei wario ers cychwyn y flwyddyn ariannol newydd a bod hyn yn £1,566.18 o wariant yn llai na oedd wedi cael ei glustnodi yn y gyllideb am y flwyddyn.</w:t>
      </w:r>
      <w:r>
        <w:rPr/>
        <w:t xml:space="preserve"> </w:t>
      </w:r>
      <w:r>
        <w:rPr>
          <w:rFonts w:cs="Calibri" w:ascii="Calibri" w:hAnsi="Calibri"/>
          <w:sz w:val="22"/>
        </w:rPr>
        <w:t>Aeth yr aelodau drwy y gwahaniaethau yn y gwariant a oedd wedi cael ei wneud a beth oedd i lawr ar y cynllun cyllideb fesul un. Cytunwyd i godi y cyllideb ar gyfer datblygu y maes parcio o £1,000 i £2,000.</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rFonts w:ascii="Calibri" w:hAnsi="Calibri" w:cs="Calibri"/>
          <w:sz w:val="22"/>
        </w:rPr>
      </w:pPr>
      <w:r>
        <w:rPr>
          <w:rFonts w:cs="Calibri" w:ascii="Calibri" w:hAnsi="Calibri"/>
          <w:sz w:val="22"/>
        </w:rPr>
        <w:t>Dosbarthwyd copiau o’r uchod i bob aelod a oedd yn bresennol a gafodd bob eitem a oedd arno ei drafod arwahan. Penderfynwyd derbyn y polisi hwn. Cytunwyd bod yr is-bwyllgor parc chwarae yn cyfarfod ar safle y parc chwarae newydd er mwyn trafod y gwaith oedd angen cael ei gario allan ar y safle. Adroddodd y Cyng. Owen Gwilym Thomas ei fod wedi ail osod y gia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D     </w:t>
      </w:r>
      <w:r>
        <w:rPr>
          <w:rFonts w:cs="Calibri" w:ascii="Calibri" w:hAnsi="Calibri"/>
          <w:b/>
          <w:sz w:val="22"/>
          <w:u w:val="single"/>
        </w:rPr>
        <w:t>Tendrau Torri Gwair</w:t>
      </w:r>
    </w:p>
    <w:p>
      <w:pPr>
        <w:pStyle w:val="Normal"/>
        <w:rPr/>
      </w:pPr>
      <w:r>
        <w:rPr>
          <w:rFonts w:cs="Calibri" w:ascii="Calibri" w:hAnsi="Calibri"/>
          <w:sz w:val="22"/>
        </w:rPr>
        <w:t xml:space="preserve">Adroddodd y Clerc ei bod wedi gwneud copiau o’r uchod.  Ar ol trafodaeth cytunwyd bod y Cyngor yn newid tender 1 (mynwent gyhoeddus a mynwentydd Llanddwywe a Llanenddwyn) ac yn gofyn am un pris am y tymor yn lle pris fesul awr i dorri gwair y fynwent gyhoeddus, hefyd cytunwyd bod angen ychwanegu torri bob mis o mis Mai i mis Hydref yn y mynwentydd eraill yn lle bob yn ail fis a bod y pris hwnnw yn aros yn un pris fesul torriad. ‘Roedd tender 2 (llwybrau cyhoeddus) a tender 3 (parciau chwarae ) yn iawn ond cytunwyd ychwanegu o amgylch y sedd ar ben </w:t>
      </w:r>
    </w:p>
    <w:p>
      <w:pPr>
        <w:pStyle w:val="Normal"/>
        <w:rPr>
          <w:rFonts w:ascii="Calibri" w:hAnsi="Calibri" w:cs="Calibri"/>
          <w:sz w:val="22"/>
        </w:rPr>
      </w:pPr>
      <w:r>
        <w:rPr>
          <w:rFonts w:cs="Calibri" w:ascii="Calibri" w:hAnsi="Calibri"/>
          <w:sz w:val="22"/>
        </w:rPr>
        <w:t>ffordd Ystumgwern, o amgylch y sedd yn Bro Enddwyn ago amgylch y sedd yn Ffordd y Llan a Ffordd yr Efail i tender 3. Hefyd cytunwyd gofyn i Mr. Gareth J. Williams a fyddai yn fodlon cymeryd drosodd y gwaith o edrych ar ol Gar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7...................................Cadeirydd</w:t>
      </w:r>
    </w:p>
    <w:p>
      <w:pPr>
        <w:pStyle w:val="Normal"/>
        <w:rPr>
          <w:rFonts w:ascii="Calibri" w:hAnsi="Calibri" w:cs="Calibri"/>
          <w:sz w:val="22"/>
        </w:rPr>
      </w:pPr>
      <w:r>
        <w:rPr>
          <w:rFonts w:cs="Calibri" w:ascii="Calibri" w:hAnsi="Calibri"/>
          <w:sz w:val="22"/>
        </w:rPr>
        <w:t>Penybont, Parc Morol ag o amgylch y toiledau yn Talybont ag felly gwneud i ffwrdd hefo tender 4. Penderfynwyd gosod hysbyseb yn yr hysbysfyrddau a siopau yr ardal yn datgan bod copiau o’r ffurflen ar gael gan y Clerc ag hefyd i’r Clerc osod hysbyseb yn Llais Ardudwy.</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E</w:t>
      </w:r>
      <w:r>
        <w:rPr>
          <w:rFonts w:cs="Calibri" w:ascii="Calibri" w:hAnsi="Calibri"/>
          <w:sz w:val="22"/>
        </w:rPr>
        <w:t xml:space="preserve">     </w:t>
      </w:r>
      <w:r>
        <w:rPr>
          <w:rFonts w:cs="Calibri" w:ascii="Calibri" w:hAnsi="Calibri"/>
          <w:b/>
          <w:sz w:val="22"/>
          <w:u w:val="single"/>
        </w:rPr>
        <w:t>Cyllideb y Cyngor am y flwyddyn 2018/19</w:t>
      </w:r>
    </w:p>
    <w:p>
      <w:pPr>
        <w:pStyle w:val="Normal"/>
        <w:spacing w:lineRule="auto" w:line="240"/>
        <w:rPr>
          <w:rFonts w:ascii="Calibri" w:hAnsi="Calibri" w:cs="Calibri"/>
          <w:b/>
          <w:b/>
          <w:sz w:val="22"/>
        </w:rPr>
      </w:pPr>
      <w:r>
        <w:rPr>
          <w:rFonts w:cs="Calibri" w:ascii="Calibri" w:hAnsi="Calibri"/>
          <w:sz w:val="22"/>
        </w:rPr>
        <w:t>Dosbarthodd y Trysorydd gopiau o gyfrifon y Cyngor i fyny at y 31ain o Ragfyr 2017 i bob aelod er mwyn iddynt gael gweld beth oedd y sefyllfa ariannol. Fe gafwyd trafodaeth ynlgyn ar mater uchod a penderfynwyd fod amcangyfrif o’r gwariant canlynol gan y Cyngor am y flwyddyn ariannol nesa - insiwrant y Cyngor £2,200, cyflog y Clerc £2,205, costau y Clerc £1,920, treth ar gyflog y Clerc £441, Cyfrifydd y Clerc £180,</w:t>
      </w:r>
      <w:r>
        <w:rPr/>
        <w:t xml:space="preserve"> </w:t>
      </w:r>
      <w:r>
        <w:rPr>
          <w:rFonts w:cs="Calibri" w:ascii="Calibri" w:hAnsi="Calibri"/>
          <w:sz w:val="22"/>
        </w:rPr>
        <w:t>cyfieithydd £1,800</w:t>
      </w:r>
      <w:r>
        <w:rPr/>
        <w:t xml:space="preserve">, </w:t>
      </w:r>
      <w:r>
        <w:rPr>
          <w:rFonts w:cs="Calibri" w:ascii="Calibri" w:hAnsi="Calibri"/>
          <w:sz w:val="22"/>
        </w:rPr>
        <w:t>cyfraniadau £2,000, neuadd bentref £3,000, Hamdden Harlech ac Ardudwy £10,076.34, Ambiwlans Awyr Cymru £500, torri gwair y mynwentydd £3,500, torri gwair y llwybrau £1,500, torri gwair bob man arall £3,000, meinciau £1,000, costau y Cyngor £200, costau fynwent £3,500, Un Llais Cymru £300, amrywiol £1,000, llogi y neuadd bentref £220, cyfraniad i gadw toiled Talybont yn agor £4,000, archwiliad y parciau chwarae £300, cynnal a chadw y potiau blodau yn Talybont £200, gwefan y Cyngor £100, datblygu maes parcio £2,000, archwilwyr £300, cyfrif y Cadeirydd £100.</w:t>
      </w:r>
      <w:r>
        <w:rPr>
          <w:rFonts w:cs="Calibri" w:ascii="Calibri" w:hAnsi="Calibri"/>
          <w:b/>
          <w:sz w:val="22"/>
        </w:rPr>
        <w:tab/>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F </w:t>
      </w:r>
      <w:r>
        <w:rPr>
          <w:rFonts w:cs="Calibri" w:ascii="Calibri" w:hAnsi="Calibri"/>
          <w:sz w:val="22"/>
        </w:rPr>
        <w:t xml:space="preserve">    </w:t>
      </w:r>
      <w:r>
        <w:rPr>
          <w:rFonts w:cs="Calibri" w:ascii="Calibri" w:hAnsi="Calibri"/>
          <w:b/>
          <w:sz w:val="22"/>
          <w:u w:val="single"/>
        </w:rPr>
        <w:t>Precept y Cyngor am y flwyddyn 2018/19</w:t>
      </w:r>
    </w:p>
    <w:p>
      <w:pPr>
        <w:pStyle w:val="Normal"/>
        <w:spacing w:lineRule="auto" w:line="240"/>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cadw y precept ar £29,742.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9,153.16 yn y banc, £7,544.39 yn y cyfrif wrth gefn a £44.75 yng nghyfrif y Cadeirydd.</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147.00 (cyflog) + £198.64 costau = £345.64</w:t>
      </w:r>
    </w:p>
    <w:p>
      <w:pPr>
        <w:pStyle w:val="Normal"/>
        <w:rPr/>
      </w:pPr>
      <w:r>
        <w:rPr>
          <w:rFonts w:cs="Calibri" w:ascii="Calibri" w:hAnsi="Calibri"/>
          <w:sz w:val="22"/>
        </w:rPr>
        <w:t xml:space="preserve">Cyllid a Thollad               - £110.20  - treth ar gyflog y Clerc </w:t>
      </w:r>
    </w:p>
    <w:p>
      <w:pPr>
        <w:pStyle w:val="Normal"/>
        <w:rPr>
          <w:rFonts w:ascii="Calibri" w:hAnsi="Calibri" w:cs="Calibri"/>
          <w:sz w:val="22"/>
        </w:rPr>
      </w:pPr>
      <w:r>
        <w:rPr>
          <w:rFonts w:cs="Calibri" w:ascii="Calibri" w:hAnsi="Calibri"/>
          <w:sz w:val="22"/>
        </w:rPr>
        <w:t>Mr. M. J. Kerr               -    £400.00 -  agor bedd y diweddar Mrs Alice Jones</w:t>
      </w:r>
    </w:p>
    <w:p>
      <w:pPr>
        <w:pStyle w:val="Normal"/>
        <w:rPr/>
      </w:pPr>
      <w:r>
        <w:rPr>
          <w:rFonts w:cs="Calibri" w:ascii="Calibri" w:hAnsi="Calibri"/>
          <w:sz w:val="22"/>
        </w:rPr>
        <w:t>Evergreen                     -      £87.50 -  clerio mwsog mynwent gyhoeddus a torri coed sycamore yn Llanddwywe</w:t>
      </w:r>
    </w:p>
    <w:p>
      <w:pPr>
        <w:pStyle w:val="Normal"/>
        <w:rPr>
          <w:rFonts w:ascii="Calibri" w:hAnsi="Calibri" w:cs="Calibri"/>
          <w:sz w:val="22"/>
        </w:rPr>
      </w:pPr>
      <w:r>
        <w:rPr>
          <w:rFonts w:cs="Calibri" w:ascii="Calibri" w:hAnsi="Calibri"/>
          <w:sz w:val="22"/>
        </w:rPr>
        <w:t>Mr. J. D. Roberts          -     £75.00  -  archwiliad mewnol 2016/17</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rPr>
          <w:rFonts w:ascii="Calibri" w:hAnsi="Calibri" w:cs="Calibri"/>
          <w:sz w:val="22"/>
        </w:rPr>
      </w:pPr>
      <w:r>
        <w:rPr>
          <w:rFonts w:cs="Calibri" w:ascii="Calibri" w:hAnsi="Calibri"/>
          <w:sz w:val="22"/>
        </w:rPr>
        <w:t>Un Llais Cymru      -  £50.00 -  bursary tal cwrs hyfforddiant</w:t>
      </w:r>
    </w:p>
    <w:p>
      <w:pPr>
        <w:pStyle w:val="Normal"/>
        <w:rPr>
          <w:rFonts w:ascii="Calibri" w:hAnsi="Calibri" w:cs="Calibri"/>
          <w:sz w:val="22"/>
        </w:rPr>
      </w:pPr>
      <w:r>
        <w:rPr>
          <w:rFonts w:cs="Calibri" w:ascii="Calibri" w:hAnsi="Calibri"/>
          <w:sz w:val="22"/>
        </w:rPr>
        <w:t>Cyngor Gwynedd - £529.25 - ad-daliad am dorri gwair y llwybrau cyhoeddu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rPr/>
      </w:pPr>
      <w:r>
        <w:rPr>
          <w:rFonts w:cs="Calibri" w:ascii="Calibri" w:hAnsi="Calibri"/>
          <w:sz w:val="22"/>
        </w:rPr>
        <w:t>Catrin Soraya Williams - £148.62 - gwasanaeth cyfieithu</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sz w:val="22"/>
        </w:rPr>
        <w:t>Adroddodd y Trysorydd bod y Cyngor wedi dan wario £1,566.18 ers cychwyn y flwyddyn ariannol hon hyd at y 31ain o Ragfyr 2017 ag ei bod yn rhagweld byddai £15,304.15 yn cael ei gario drosodd ar y 31ain o Fawrth 2018 a bod hyn yn swm sylweddol ei gario drosodd. Rhaid cofio hefyd bydd o leiaf £2,785.20 o wariant angen ei wneud erbyn diwedd Mawrth 2018 a ddim ond £1,353.50 o daliad am gladdedigaeth oedd i ddod i mewn (ar hyn o byrd) ag byddai gan y Cyngor wariant sylweddol i’w wneud yn ystod y flwyddyn ariannol nesaf 2018/19 oherwydd bod £10,076.34 wedi cael ei glustnodi ar gyfer Hamdden Harlech ac Ardudwy a £4,000 wedi cael ei glustnodi i Gyngor Gwynedd fel cyfraniad y Cyngor i gadw y toiled cyhoeddus yn agored yn Talybont yn gwneud cyfanswm o £14,076.34 heb gynnwys ddim gwariant arall fyddai y Cyngor yn ei wneud. Felly wrth gofio y byddai hwyrach £15,304.15 yn cael ei gario drosodd a bod y precept yn aros ar £29,742 (£15,304.15 + £29,742 = £49,964.51) bydd y Cyngor yn iawn gyda’i gwariant am y flwyddyn ariannol 2018/19 ond bydd yn gallu gweld hyn yn well diwedd Mawrth 201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roddodd y Trysorydd ei bod wedi derbyn llythyr gan Mr. John Roberts yr Archwiliwr Mewnol yn datgan ei fod yn ymddeol o’r swydd o fod yn Archwiliwr Mewnol. Datganodd y Trysorydd ymhellach ei bod wedi cysylltu a Ms Luned Fon Jones o Adran Cyllid, Cyngor Gwynedd a bod hi yn barod i ymgymeryd ar gwaith o weithredu fel Archwiliwr Mewnol y Cyngor o hyn ymlaen. Cytunodd yr Aelodau i hyn.</w:t>
      </w:r>
    </w:p>
    <w:p>
      <w:pPr>
        <w:pStyle w:val="Normal"/>
        <w:rPr/>
      </w:pPr>
      <w:r>
        <w:rPr>
          <w:rFonts w:cs="Calibri" w:ascii="Calibri" w:hAnsi="Calibri"/>
          <w:color w:val="FF0000"/>
          <w:sz w:val="22"/>
        </w:rPr>
        <w:tab/>
        <w:tab/>
        <w:tab/>
        <w:tab/>
        <w:tab/>
        <w:t xml:space="preserve">                                      </w:t>
      </w:r>
      <w:r>
        <w:rPr>
          <w:rFonts w:cs="Calibri" w:ascii="Calibri" w:hAnsi="Calibri"/>
          <w:sz w:val="22"/>
        </w:rPr>
        <w:t>8......................................Cadeirydd</w:t>
      </w:r>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Normal"/>
        <w:rPr>
          <w:rFonts w:ascii="Calibri" w:hAnsi="Calibri" w:cs="Calibri"/>
          <w:b/>
          <w:b/>
          <w:sz w:val="22"/>
          <w:u w:val="single"/>
        </w:rPr>
      </w:pPr>
      <w:r>
        <w:rPr>
          <w:rFonts w:cs="Calibri" w:ascii="Calibri" w:hAnsi="Calibri"/>
          <w:b/>
          <w:sz w:val="22"/>
          <w:u w:val="single"/>
        </w:rPr>
        <w:t>Adeiladu 3 ffenestr dormer (2 ar ur edrychiad ffrynt ac 1 ar y cefn) a dymchwel simdde - Isfryn, Dyffryn Ardudwy (NP5/58/601)</w:t>
      </w:r>
    </w:p>
    <w:p>
      <w:pPr>
        <w:pStyle w:val="Normal"/>
        <w:rPr>
          <w:rFonts w:ascii="Calibri" w:hAnsi="Calibri" w:cs="Calibri"/>
          <w:sz w:val="22"/>
        </w:rPr>
      </w:pPr>
      <w:r>
        <w:rPr>
          <w:rFonts w:cs="Calibri" w:ascii="Calibri" w:hAnsi="Calibri"/>
          <w:sz w:val="22"/>
        </w:rPr>
        <w:t>Cefnogi y cais hwn oherwydd bydd y datblygiad ddim yn effeithio ar neb arall.</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Defnyddio’r 10 pod gwersylla sydd wedi cael caniatad eisioes rhwng Chwefror 14eg mewn un blwyddyn a’r 3ydd o Ionawr y flwyddyn olynol a diddymu’r gofyniad i’w symud i’r ardal storio gaeaf - Parc Carafanau  a Campio Trawsdir, Llanaber (NP5/58/8Y)</w:t>
      </w:r>
    </w:p>
    <w:p>
      <w:pPr>
        <w:pStyle w:val="Normal"/>
        <w:rPr>
          <w:rFonts w:ascii="Calibri" w:hAnsi="Calibri" w:cs="Calibri"/>
          <w:sz w:val="22"/>
        </w:rPr>
      </w:pPr>
      <w:r>
        <w:rPr>
          <w:rFonts w:cs="Calibri" w:ascii="Calibri" w:hAnsi="Calibri"/>
          <w:sz w:val="22"/>
        </w:rPr>
        <w:t>Ddim sylwadau i’w wneud ar y cais hwn nes bydd y Cyngor wedi cael mwy o wybodaeth ynglyn ar cais e.e beth yw y rheolau ynglyn a pod gwersylla. Hefyd ‘roedd gan yr Aelodau bryder byddai peryg os na fyddai y pods yn cael eu symud byddant yn dod o dan amod static a byddant yn cael eu defnyddio drwy’r flwyddy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r>
        <w:rPr>
          <w:rFonts w:eastAsia="Calibri" w:cs="Calibri" w:ascii="Calibri" w:hAnsi="Calibri"/>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 w:val="24"/>
      <w:szCs w:val="24"/>
      <w:lang w:val="cy-GB"/>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QuoteChar">
    <w:name w:val="Quote Char"/>
    <w:basedOn w:val="DefaultParagraphFont"/>
    <w:qFormat/>
    <w:rPr>
      <w:rFonts w:cs="Times New Roman"/>
      <w:i/>
      <w:iCs/>
      <w:color w:val="000000"/>
      <w:lang w:val="cy-GB"/>
    </w:rPr>
  </w:style>
  <w:style w:type="character" w:styleId="IntenseQuoteChar">
    <w:name w:val="Intense Quote Char"/>
    <w:basedOn w:val="DefaultParagraphFont"/>
    <w:qFormat/>
    <w:rPr>
      <w:rFonts w:cs="Times New Roman"/>
      <w:b/>
      <w:bCs/>
      <w:i/>
      <w:iCs/>
      <w:color w:val="0F6FC6"/>
      <w:lang w:val="cy-GB"/>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0F6FC6"/>
    </w:rPr>
  </w:style>
  <w:style w:type="character" w:styleId="SubtleReference">
    <w:name w:val="Subtle Reference"/>
    <w:basedOn w:val="DefaultParagraphFont"/>
    <w:qFormat/>
    <w:rPr>
      <w:smallCaps/>
      <w:color w:val="009DD9"/>
      <w:u w:val="single"/>
    </w:rPr>
  </w:style>
  <w:style w:type="character" w:styleId="IntenseReference">
    <w:name w:val="Intense Reference"/>
    <w:basedOn w:val="DefaultParagraphFont"/>
    <w:qFormat/>
    <w:rPr>
      <w:b/>
      <w:smallCaps/>
      <w:color w:val="009DD9"/>
      <w:spacing w:val="5"/>
      <w:u w:val="single"/>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Harlech Council</cp:lastModifiedBy>
  <cp:lastPrinted>2017-01-21T11:00:00Z</cp:lastPrinted>
  <dcterms:modified xsi:type="dcterms:W3CDTF">2018-01-15T21:54:00Z</dcterms:modified>
  <cp:revision>78</cp:revision>
  <dc:subject/>
  <dc:title/>
</cp:coreProperties>
</file>