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.02.18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March 6th 2018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February 6th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Village Ha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Opening of Grass Cutting Tender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New Play Park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Football Field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Defibrilator in Talybont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Board Meeting Harlech &amp; Ardudwy Leisure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One Voice Wales Meeting - Dolgellau 20.2.18</w:t>
      </w:r>
    </w:p>
    <w:p>
      <w:pPr>
        <w:pStyle w:val="Normal"/>
        <w:rPr>
          <w:rFonts w:ascii="Calibri" w:hAnsi="Calibri" w:cs="TimesNewRomanPS-BoldMT"/>
          <w:bCs/>
          <w:sz w:val="22"/>
          <w:lang w:val="en-GB" w:eastAsia="en-GB"/>
        </w:rPr>
      </w:pPr>
      <w:r>
        <w:rPr>
          <w:rFonts w:eastAsia="Calibri" w:cs="Calibri" w:ascii="Calibri" w:hAnsi="Calibri"/>
          <w:bCs/>
          <w:sz w:val="22"/>
          <w:lang w:val="en-GB" w:eastAsia="en-GB"/>
        </w:rPr>
        <w:t xml:space="preserve">        </w:t>
      </w:r>
    </w:p>
    <w:p>
      <w:pPr>
        <w:pStyle w:val="Normal"/>
        <w:rPr>
          <w:rFonts w:ascii="Calibri" w:hAnsi="Calibri" w:cs="Calibri"/>
          <w:bCs/>
          <w:sz w:val="22"/>
          <w:lang w:val="en-GB" w:eastAsia="en-GB"/>
        </w:rPr>
      </w:pPr>
      <w:r>
        <w:rPr>
          <w:rFonts w:cs="Calibri" w:ascii="Calibri" w:hAnsi="Calibri"/>
          <w:bCs/>
          <w:sz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4.02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d - 45 Llwyn Ynn, Talybont (NP5/58/299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front and side extensions to dwelling, installation of rooflight and dormer windows on front and rear elevations, removal of chimney and installation of flue - Gelli, Dyffryn Ardudwy (NP5/568/60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4.02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4.02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4.02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147.00 (wages) + costs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 £390.00 - open grave re the late Mrs Jane Louisa Jo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 £400.00 - open grave re the late Ms Evelyn Lloyd Jo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£170.00 -  cut back all trees and brambles from fence along play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 Committee - £293.00 - hire of meeting room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None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Applications for financial contribution (up to 24.02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irionnydd YF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eillion Ellis Wyn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l Gerdd Dant Blaenau Ffestiniog a’r Fro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Harlech Council</cp:lastModifiedBy>
  <cp:lastPrinted>2018-02-23T14:18:00Z</cp:lastPrinted>
  <dcterms:modified xsi:type="dcterms:W3CDTF">2018-02-23T14:18:00Z</dcterms:modified>
  <cp:revision>217</cp:revision>
  <dc:subject/>
  <dc:title/>
</cp:coreProperties>
</file>