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4.02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6ed o Fawrth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Chwefror 6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Agor Tenderau Torri Gwai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Parc Chwarae New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Y Cae Peldroe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Diffibriliwr y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)   Cyfarfod Un Llais Cymru - Dolgellau 20.2.18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cs="TimesNewRomanPS-BoldMT" w:ascii="Calibri" w:hAnsi="Calibri"/>
          <w:bCs/>
          <w:sz w:val="22"/>
          <w:lang w:val="en-GB"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 w:eastAsia="en-GB"/>
        </w:rPr>
      </w:pPr>
      <w:r>
        <w:rPr>
          <w:rFonts w:cs="Arial" w:ascii="Arial" w:hAnsi="Arial"/>
          <w:bCs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02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 - 45 Llwyn Ynn, Talybont (NP5/58/299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estyniadau ar flaen ac ochr yr eiddo, gosod ffenest to a ffenestri ddormer ar yr edrychiad blaen a chefn, dymchwel simnai a gosod ffliw - Gelli, Dyffryn Ardudwy (NP/58/60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4.02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02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4.02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  -  £390.00 - agor bedd y diweddar Mrs Jane Louisa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  -  £400.00 - agor bedd y diweddar Ms Evelyn Lloyd Jo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vergreen                           -  £170.00 - torri yn nol y coed ar drain i gyd o’r ffens ar hyd y parc chwarae 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- £293.00 - llogi ystafell bwyll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d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Ceisiadau am gymorth ariannol (hyd at 24.02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FI Meirionn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eillion Ellis Wyn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l Gerdd Dant Blaenau Ffestiniog a’r Fro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8-02-23T14:17:00Z</cp:lastPrinted>
  <dcterms:modified xsi:type="dcterms:W3CDTF">2018-02-23T14:18:00Z</dcterms:modified>
  <cp:revision>314</cp:revision>
  <dc:subject/>
  <dc:title/>
</cp:coreProperties>
</file>