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1.04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ai 1af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3yd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Ethol Swyddogion am y flwyddyn 2018/19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Pwyllgor Elin Humphreys, is-bwyllgor cynllunio, is-bwyllgor cyllid, is-bwyllgor fynwent, is-bwyllgor seddi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 xml:space="preserve">Is-bwyllgor datblygu maes parcio, Un Llais Cymru, llwybrau cyhoeddus, Hamdden Harlech ac Ardudwy,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pwyllgor neuadd bentref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 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Archwilio’r lloches bws, mynwentydd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Parc Chwarae New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Ethol Cynghorwy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i)   Diweddariad Gwarchodwyr Traeth y Cambria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j)   Casglu Ysbwriel yn y Pentref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k)  Cyfarfod Bwrdd Hamdden Harlech ac Ardudwy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cs="TimesNewRomanPS-BoldMT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bCs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1.04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1.04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 Cenedlaethol Eryri - llythyr ynglyn a penderfyniad cais cynllun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mgyrch Diogelu Cymru Wledig - llythyr ynglyn a gwobr pentrefi Meirionnyd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1.04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7:00Z</dcterms:created>
  <dc:creator>Harlech Council</dc:creator>
  <dc:description/>
  <cp:keywords/>
  <dc:language>en-US</dc:language>
  <cp:lastModifiedBy>Michael Tregenza</cp:lastModifiedBy>
  <cp:lastPrinted>2018-04-20T17:39:00Z</cp:lastPrinted>
  <dcterms:modified xsi:type="dcterms:W3CDTF">2018-04-27T08:27:00Z</dcterms:modified>
  <cp:revision>2</cp:revision>
  <dc:subject/>
  <dc:title/>
</cp:coreProperties>
</file>