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6.05.18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June 5th 2018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y 1st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Election of Councillo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Financial Regul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Standing Or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Penybont Gard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k)    One Voice Wales AGM - Llanbedr 23.5.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6.05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nge of use of land from play area to car park - Llidiart Playing Field, Dyffryn Ardudwy (NP5/58/598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05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wynedd Council  - reply to matters raised at the last Council meeting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sgol Ardudwy - letter regarding work in the community during activities week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6.05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-  £147.00 (wages) + costs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   - £80.00 - opening grave re the late Mr. Bernard Pead (ashe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 £445.80 - cut grass in cemeteries and other work by Chairman’s instruc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HIB Ltd                     -    £1,809.94 - Council’s insuranc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 Council       - £4,000.00 - contribution towards keeping Talybont toilets op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Nigel Ferguson         - £112.00 - annual fee for the upkeep of Council’s websi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49.1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8-05-25T15:44:00Z</cp:lastPrinted>
  <dcterms:modified xsi:type="dcterms:W3CDTF">2018-05-25T14:44:00Z</dcterms:modified>
  <cp:revision>231</cp:revision>
  <dc:subject/>
  <dc:title/>
</cp:coreProperties>
</file>