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6.05.18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 xml:space="preserve">Nos Fawrth Mehefin 5ed 2018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Mai 1af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 Neuadd Bentre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 Archwilio’r lloches bws, mynwentydd a parciau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Ethol Cynghorwy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g)    Rheolau Ariannol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Rheolau Sefydlog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  Gardd Pen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j)    Cyfarfod Bwrdd Hamdden Harlech ac Ardudw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k)    Cyfarfod Blynyddol Un Llais Cymru - Llanbedr 23.5.18</w:t>
      </w:r>
    </w:p>
    <w:p>
      <w:pPr>
        <w:pStyle w:val="Normal"/>
        <w:rPr>
          <w:rFonts w:ascii="Calibri" w:hAnsi="Calibri" w:cs="TimesNewRomanPS-BoldMT"/>
          <w:bCs/>
          <w:sz w:val="22"/>
          <w:lang w:val="en-GB" w:eastAsia="en-GB"/>
        </w:rPr>
      </w:pPr>
      <w:r>
        <w:rPr>
          <w:rFonts w:cs="TimesNewRomanPS-BoldMT" w:ascii="Calibri" w:hAnsi="Calibri"/>
          <w:bCs/>
          <w:sz w:val="22"/>
          <w:lang w:val="en-GB" w:eastAsia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 w:eastAsia="en-GB"/>
        </w:rPr>
      </w:pPr>
      <w:r>
        <w:rPr>
          <w:rFonts w:cs="Arial" w:ascii="Arial" w:hAnsi="Arial"/>
          <w:bCs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6.05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id defnydd tir o gae chwarae i faes parcio - Cae Chware Llidiart, Dyffryn Ardudwy (NP5/58/59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6.05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ateb ynglyn a materion a godwyd yng nghyfarfod diwethaf y Cyngor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sgol Ardudwy - llythyr ynglyn a gwaith cymunedol yn ystod wythnos gweithgaredda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6.05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 - £80.00 - agor bedd y diweddar Mr. Bernard Pead (llwch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-   £445.80 - torri gwair y mynwentydd a gwaith arall drwy gyfarwyddyd y C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HIB Ltd                   -    £1,809.94 - insiwrant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     - £4,000.00 - cyfraniad partneriaeth i gadw toilet cyhoeddus Talybont yn agor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Nigel Ferguson      - £112.00 - tal blynyddol am gynnal wefan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- £149.1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Harlech Council</cp:lastModifiedBy>
  <cp:lastPrinted>2018-05-25T15:43:00Z</cp:lastPrinted>
  <dcterms:modified xsi:type="dcterms:W3CDTF">2018-05-25T14:44:00Z</dcterms:modified>
  <cp:revision>340</cp:revision>
  <dc:subject/>
  <dc:title/>
</cp:coreProperties>
</file>