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3.06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July 3rd 2018 </w:t>
      </w:r>
      <w:r>
        <w:rPr>
          <w:rFonts w:cs="Calibri" w:ascii="Calibri" w:hAnsi="Calibri"/>
          <w:sz w:val="22"/>
        </w:rPr>
        <w:t xml:space="preserve">at the Community Centre </w:t>
      </w:r>
      <w:r>
        <w:rPr>
          <w:rFonts w:cs="Calibri" w:ascii="Calibri" w:hAnsi="Calibri"/>
          <w:b/>
          <w:color w:val="FF0000"/>
          <w:sz w:val="22"/>
        </w:rPr>
        <w:t>CAFE,</w:t>
      </w:r>
      <w:r>
        <w:rPr>
          <w:rFonts w:cs="Calibri" w:ascii="Calibri" w:hAnsi="Calibri"/>
          <w:sz w:val="22"/>
        </w:rPr>
        <w:t xml:space="preserve">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5th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 - hall water pip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d)     Develop Car 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e)     Inspection of bus shelters, cemeteri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f)     Election of Councillors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Penybont Gar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The Football Fiel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Board Meeting Harlech &amp; Ardudwy Leisur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3.06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largement of existing dorme window, removal of two chimneys and installation of external cladding - Awelfryn, Dyffryn Ardudwy (NP5/58/520B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single storey back and side extension and erection of front porch - Dolafon, Dyffryn Ardudwy (NP5/58/182A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ange of use of existing camping field from 30 tents to 15 tents and children’s play area including installation of play equipment - Islawffordd Caravan Park, Talybont (NP5/58/22M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3.06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rtrefi Cymunedol Gwynedd - e-mail regarding car park down Station Roa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3.06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en Hall                      -    £50.00 - purchase and plant flowers near the War Memori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49.10 - translation servic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8-05-25T15:44:00Z</cp:lastPrinted>
  <dcterms:modified xsi:type="dcterms:W3CDTF">2018-06-22T08:52:00Z</dcterms:modified>
  <cp:revision>237</cp:revision>
  <dc:subject/>
  <dc:title/>
</cp:coreProperties>
</file>