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3.06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Gorffennaf 3ydd 2018 </w:t>
      </w:r>
      <w:r>
        <w:rPr>
          <w:rFonts w:cs="Calibri" w:ascii="Calibri" w:hAnsi="Calibri"/>
          <w:sz w:val="22"/>
        </w:rPr>
        <w:t xml:space="preserve">yn </w:t>
      </w:r>
      <w:r>
        <w:rPr>
          <w:rFonts w:cs="Calibri" w:ascii="Calibri" w:hAnsi="Calibri"/>
          <w:b/>
          <w:color w:val="FF0000"/>
          <w:sz w:val="22"/>
        </w:rPr>
        <w:t>CAFFI</w:t>
      </w:r>
      <w:r>
        <w:rPr>
          <w:rFonts w:cs="Calibri" w:ascii="Calibri" w:hAnsi="Calibri"/>
          <w:sz w:val="22"/>
        </w:rPr>
        <w:t xml:space="preserve">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hefin 5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Neuadd Bentref - peipiau dwr y neua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Ethol Cynghorwy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g)    Gardd Penybont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Y 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06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mestyn ffenestr dormer bresennol, tynnu dwy simdde a gosod cladin allanol - Awelfryn, Dyffryn Ardudwy (NP5/58/520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estyniad cefn ac ochr unllawr ac adeiladu ports ar y blaen - Dolafon, Dyffryn Ardudwy (NP5/58/182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id defnydd y maes gwersylla presennol o 30 pabell i 15 pabell a cae chwarae i blant yn cynnwys gosod offer chwarae -  Maes Carafanau Islawffordd, Talybont (NP5/58/22M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06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trefi Cymunedol Gwynedd - e-bost ynglyn ar maes parcio lawr Ffordd y Stes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3.06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en Hall                      -   £50.00 - archebu a plannu blodau ger y Gofeb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49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8-05-25T15:43:00Z</cp:lastPrinted>
  <dcterms:modified xsi:type="dcterms:W3CDTF">2018-06-22T08:52:00Z</dcterms:modified>
  <cp:revision>348</cp:revision>
  <dc:subject/>
  <dc:title/>
</cp:coreProperties>
</file>