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2.09.18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October 2nd 2018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September 4th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Inspection of bus shelters, cemeteris and play park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Penybont Garde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The Football Fiel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Remembrance Sun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Flag Pole by the War Memori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j)    Christmas Trees and ligh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k)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 Treasurer’s Report  - applications for financial suppo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2.09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olition of front porch, removal  of chimney, construction of extension to lounge including alterations to roof, resiting of windows and doors and construction of terrace and associated balustrading – Perth y Deri, Dyffryn Ardudwy (NP5/58/493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erations and extension to exising toilet block and installation of 15 low level lights – Murmur yr Afon, Dyffryn Ardudwy (NP5/58/199N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2.09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nowdonia National Park – Documents regards Eryri Local Development Pla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2.09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-  £147.00 (wages) + costs</w:t>
        <w:tab/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£149.1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18-08-24T15:33:00Z</cp:lastPrinted>
  <dcterms:modified xsi:type="dcterms:W3CDTF">2018-09-21T08:47:00Z</dcterms:modified>
  <cp:revision>250</cp:revision>
  <dc:subject/>
  <dc:title/>
</cp:coreProperties>
</file>