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5.08.18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September 4th 2018 </w:t>
      </w:r>
      <w:r>
        <w:rPr>
          <w:rFonts w:cs="Calibri" w:ascii="Calibri" w:hAnsi="Calibri"/>
          <w:sz w:val="22"/>
        </w:rPr>
        <w:t xml:space="preserve">at the Community Centre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uly 3rd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 Village Hall - hall water pip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d)     Develop Car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Inspection of bus shelters, cemeteris and play park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Penybont Garden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The Football Fiel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The Post Offi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i)    Board Meeting Harlech &amp; Ardudwy Leisu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5.08.18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Erection of dormer bungalow (revised design for dwelling previously approved under NP5/58/72B) dated 5/8/14 Plot 4 Tan y Foel, Ffordd y Capel, Dyffryn Ardudwy (NP5/58/72G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Erection of dormer bungalow (revised design for dwelling previously approved under NP5/58/72B) dated 5/8/14 Plot 7 Tan y Foel, Ffordd y Capel, Dyffryn Ardudwy (NP5/58/72H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Part retrospective application to retain unauthorised works to building and conversion to holiday let unit including new access road and installation of sewage treatment plant – Nant Eos, Dyffryn Ardudwy (NP5/58/363D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lace mineral felt and pvc roofs to studio/workshop, outhouse and bathroom with fibre glass and installation of 3 skylight domes, and siting of 3 storage bays - Briws, Dyffryn Ardudwy (NP5/58/611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5.08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- reply to matters raised at the last Council meet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astal Access Warden - reply regarding signage between Sebonig and Tyddyn Maw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nowdonia National Park - formal invitation to the annual meeting between Town/Community Council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rth Wales Sheepdog Society - letter of thanks for the financial donation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 25.08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-  £294.00 (wages) + costs</w:t>
        <w:tab/>
        <w:t xml:space="preserve"> (July and Augu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Gary Martayn         - £230.00 - cut grass of the two play par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-  £355.00 - cut grass in cemeteries x 2 and other work under the instruction of the Chairm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 - £390.00 - opening grave re the late Mrs Edna Jenning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 - £400.00 - opening grave re the late Miss Olwen William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 -   £80.00 - opening grave for burial of ashes re the late Mr. &amp; Mrs Evan Richard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- £156.60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Harlech Council</cp:lastModifiedBy>
  <cp:lastPrinted>2018-08-24T15:33:00Z</cp:lastPrinted>
  <dcterms:modified xsi:type="dcterms:W3CDTF">2018-08-24T14:33:00Z</dcterms:modified>
  <cp:revision>243</cp:revision>
  <dc:subject/>
  <dc:title/>
</cp:coreProperties>
</file>