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08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edi 4ydd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Gorffennaf 3yd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Neuadd Bentref - peipiau dwr y neua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f)    Gardd Penybont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Y Cae Peldroe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Y Swyddfa Bo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8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 byngalo dormer (dyluniad diwygiedig am dy annedd wedi ei gymeradwyo’n flaenorol o dan NP5/58/72B dyddiedig 5/8/14 – Llain 4 Tan y Foel, Ffordd y Capel, Dyffryn Ardudwy (NP5/58/72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 byngalo dormer (dyluniad diwygiedig am dy annedd wedi ei gymeradwyo’n flaenorol o dan NP5/58/72B dyddiedig 5/8/14 – Llain 7 Tan y Foel, Ffordd y Capel, Dyffryn Ardudwy (NP5/58/72H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rhannol ol-weithredol i gadw gwaith diawdurdod i’r adeilad a trosi i uned gwyliau yn cynnwys ffordd mynediad newydd a gosod gwaith trin carthion – Nant Eos, Dyffryn Ardudwy (NP5/58/363D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newid toeau mwynau a pvc y gweithdy/stiwdio, allandy ac ystafell ymolchi gyda to gwydr ffibr a gosod 3 ffenest to a lleoli 3 bae storio - Briws, Dyffryn Ardudwy (NP5/58/61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8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i faterion a godwyd yng nghyfarfod diwethaf y Cyng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den Mynediad Arfordirol - ateb ynglyn ag arwyddion rhwng Sebonig a Tyddyn Maw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- gwahoddiad ffurfiol i’r cyfarfod blynyddol gyda’r Cynghorau Tref/Cymun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mdeithas Cwn Defaid Gogledd Cymru - llythyr o ddiolch am y rhodd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8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294.00 (cyflog) + costau (Gorffennaf ag Aw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Martayn        - £230.00 - torri gwair y ddau b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£355.00 - torri gwair y mynwentydd x 2 a gwaith arall o dan gyfarwyddyd y 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£390.00 - agor bedd y diweddar Mrs Edna Jenn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£400.00 - agor bedd y diweddar Miss Olwen William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 £80.00 - agor bedd i gladdu llwch y diweddar Mr. a Mrs Evan Richard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8-08-24T15:31:00Z</cp:lastPrinted>
  <dcterms:modified xsi:type="dcterms:W3CDTF">2018-08-24T14:33:00Z</dcterms:modified>
  <cp:revision>357</cp:revision>
  <dc:subject/>
  <dc:title/>
</cp:coreProperties>
</file>