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7.10.18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November 6th 2018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 </w:t>
      </w:r>
      <w:r>
        <w:rPr>
          <w:rFonts w:cs="Calibri" w:ascii="Calibri" w:hAnsi="Calibri"/>
          <w:b/>
          <w:color w:val="FF0000"/>
          <w:sz w:val="22"/>
        </w:rPr>
        <w:t>Representatives from the Youth Service will be attending the Council at 7.00 p.m so as to discuss reorganizing a youth club in the village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October 2nd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)     Develop Car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Christmas Trees and light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Penybont Garde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The Football Fiel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Remembrance Sun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i)    Flag Pole by the War Memori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j)    Youth Clu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k)   Board Meeting Harlech &amp; Ardudwy Leisu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7.10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lation of ground mounted and roof mounted solar panels – Eithin Fynydd Treatment Works, Talybont (NP5/58/24C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7.10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Dave Hooper – e-mail on behalf of Barmouth Foodbank asking for a financial don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letter regarding  paper recycling ban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e-mail regarding invitation to attend Gwynedd Council for Older People’s Annual Conferen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7.10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-  £147.00 (wages) + costs</w:t>
        <w:tab/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Stop                        -  £476.40 – flag pole and Wales fla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None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Windows User</cp:lastModifiedBy>
  <cp:lastPrinted>2018-10-26T17:17:00Z</cp:lastPrinted>
  <dcterms:modified xsi:type="dcterms:W3CDTF">2018-10-26T16:17:00Z</dcterms:modified>
  <cp:revision>258</cp:revision>
  <dc:subject/>
  <dc:title/>
</cp:coreProperties>
</file>