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7.10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Tachwedd 6ed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Bydd cynrychiolaeth o’r Gwasanaeth Ieuenctid yn dod i’r Cyngor erbyn 7.00 o’r gloch er mwyn trafod ail sefydlu y clwb </w:t>
      </w:r>
      <w:r>
        <w:rPr>
          <w:rFonts w:cs="Calibri" w:ascii="Calibri" w:hAnsi="Calibri"/>
          <w:color w:val="FF0000"/>
          <w:sz w:val="22"/>
          <w:lang w:val="en-GB"/>
        </w:rPr>
        <w:t>i</w:t>
      </w:r>
      <w:r>
        <w:rPr>
          <w:rFonts w:cs="Calibri" w:ascii="Calibri" w:hAnsi="Calibri"/>
          <w:b/>
          <w:color w:val="FF0000"/>
          <w:sz w:val="22"/>
          <w:lang w:val="en-GB"/>
        </w:rPr>
        <w:t>euenctid</w:t>
      </w:r>
      <w:r>
        <w:rPr>
          <w:rFonts w:cs="Calibri" w:ascii="Calibri" w:hAnsi="Calibri"/>
          <w:b/>
          <w:color w:val="FF0000"/>
          <w:sz w:val="22"/>
        </w:rPr>
        <w:t xml:space="preserve"> yn y pentref.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2il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Coed Nadolig a goleuada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f)    Gardd Penybont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Y Cae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Polyn Fflag ger y Gof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Clwb Ieuencti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k)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7.10 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sod paneli solar ar y ddaear ac ar do adeilad – Gwaith Trin Dwr Eithin Fynydd, Talybont (NP5/58/24C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7.10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Dave Hooper – e-bost ar ran Banc Bwyd Bermo yn gofyn am gyfraniad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– llythyr ynglyn ar banciau ailgylchu papu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 e-bost ynglyn a gwahoddiad i Gynhadledd Flynyddol Cyngor Pobl Hyn Gwyne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7.10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Stop                       -  £476.40 – polyn fflag a fflag Cymr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– Dim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Windows User</cp:lastModifiedBy>
  <cp:lastPrinted>2018-10-26T17:17:00Z</cp:lastPrinted>
  <dcterms:modified xsi:type="dcterms:W3CDTF">2018-10-26T16:17:00Z</dcterms:modified>
  <cp:revision>378</cp:revision>
  <dc:subject/>
  <dc:title/>
</cp:coreProperties>
</file>