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4.11.18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December 4th 2018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November 6th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  Village Hal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Christmas Trees and light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Penybont Garde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The Football Fiel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Remembrance Sunda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Board Meeting Harlech &amp; Ardudwy Leis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4.11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trospective application to demolish existing dwelling and construction of new dwelling – Dolafon, Dyffryn Ardudwy (NP5/58/182B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t retrospecive application for the construction of an agricultural building – The Barns, Ffordd Tyddyn y Felin, Talybont (NP5/58/300D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</w:rPr>
        <w:t xml:space="preserve">Proposed siting of 5 additional static caravans, relocation of 1 caravan and associated hard landscaping - Barmouth Bay Holiday Village, </w:t>
      </w:r>
      <w:r>
        <w:rPr>
          <w:rFonts w:cs="Calibri" w:ascii="Calibri" w:hAnsi="Calibri"/>
          <w:sz w:val="22"/>
        </w:rPr>
        <w:t xml:space="preserve">Talybont </w:t>
      </w:r>
      <w:r>
        <w:rPr>
          <w:rFonts w:cs="Calibri" w:ascii="Calibri" w:hAnsi="Calibri"/>
          <w:bCs/>
          <w:sz w:val="22"/>
        </w:rPr>
        <w:t>(NP5/58/18X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Certificate of Lawful Use to retain building as constructed - Nant Eos, Dyffryn Ardudwy (NP5/58/LU363E)</w:t>
      </w:r>
    </w:p>
    <w:p>
      <w:pPr>
        <w:pStyle w:val="Normal"/>
        <w:rPr>
          <w:rFonts w:ascii="Calibri" w:hAnsi="Calibri" w:cs="Calibri"/>
          <w:color w:val="FF0000"/>
          <w:sz w:val="22"/>
          <w:lang w:val="en-GB"/>
        </w:rPr>
      </w:pPr>
      <w:r>
        <w:rPr>
          <w:rFonts w:cs="Calibri" w:ascii="Calibri" w:hAnsi="Calibri"/>
          <w:b/>
          <w:bCs/>
          <w:sz w:val="22"/>
        </w:rPr>
        <w:t>It is not the observations of the Community Council that are required but personal information by individual Councillors  regarding the use of the land over the last ten years</w:t>
      </w:r>
    </w:p>
    <w:p>
      <w:pPr>
        <w:pStyle w:val="Normal"/>
        <w:rPr>
          <w:rFonts w:ascii="Calibri" w:hAnsi="Calibri" w:cs="Calibri"/>
          <w:color w:val="FF0000"/>
          <w:sz w:val="22"/>
          <w:lang w:val="en-GB"/>
        </w:rPr>
      </w:pPr>
      <w:r>
        <w:rPr>
          <w:rFonts w:cs="Calibri" w:ascii="Calibri" w:hAnsi="Calibri"/>
          <w:color w:val="FF0000"/>
          <w:sz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4.11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4.11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     -  £147.00 (wages) + costs</w:t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y Inspection Company - £270.00 – inspection of both play park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      - £106.25 -  clear paths and leaves and trim tree branches in the public cemetery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pplications for financial suppor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arlech &amp; Ardudwy Leisure - £5,017.20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56.6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Windows User</cp:lastModifiedBy>
  <cp:lastPrinted>2018-11-23T16:12:00Z</cp:lastPrinted>
  <dcterms:modified xsi:type="dcterms:W3CDTF">2018-11-23T16:12:00Z</dcterms:modified>
  <cp:revision>267</cp:revision>
  <dc:subject/>
  <dc:title/>
</cp:coreProperties>
</file>