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11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Rhagfyr 4ydd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6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Coed Nadolig a goleuada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f)    Gardd Penybont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Y 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11 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ol-weithredol i ddymchwel y ty presennol ac adeiladu ty newydd – Dolafon, Dyffryn Ardudwy (NP5/58/182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rhannol ol-wiethredol i adeiladu adeilad amaethyddol – The Barns, Ffordd Tyddyn y Felin, Talybont (NP5/58/300D)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Cs/>
          <w:sz w:val="22"/>
        </w:rPr>
        <w:t xml:space="preserve">Gosod 5 carafan statig ychwanegol, ail-leoli 1 carafan a thirlunio caled cysylltiol - Barmouth Bay Holiday Village, Talybont 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  <w:sz w:val="22"/>
        </w:rPr>
        <w:t>(NP5/58/18X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 xml:space="preserve">Tystysgrif Defnydd Cyfreithiol i gadw’r adeilad fel ei adeiladwyd - Nant Eos, Dyffryn Ardudwy (NP5/58/LU363E)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Nid barn y Cyngor Cymuned sydd ei angen ond yn hytrach gwybodaeth bersonol gan Gynghorwyr unigol o ddefnydd y tir yma yn ystod y deng mlynedd diwethaf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1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1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y Inspection Company - £270.00 - archwiliad y ddau b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 - £106.25 – clerio llwybrau a dail a tocio coed yn y fynwent g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mdden Harlech ac Ardudwy - £5,017.2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18-11-23T16:12:00Z</cp:lastPrinted>
  <dcterms:modified xsi:type="dcterms:W3CDTF">2018-11-23T16:12:00Z</dcterms:modified>
  <cp:revision>394</cp:revision>
  <dc:subject/>
  <dc:title/>
</cp:coreProperties>
</file>