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6.01.19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February 5th 2019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anuary 8th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Salt Bin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Board Meeting Harlech &amp; Ardudwy Leis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6.01.19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pplication to vary condition no. 17 of planning permission NP5/58/72B dated 05/08/2014 to amend site layou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>Tan y Foel, Ffordd y Capel, Dyffryn Ardudwy</w:t>
      </w:r>
      <w:r>
        <w:rPr>
          <w:bCs/>
        </w:rPr>
        <w:t xml:space="preserve"> </w:t>
      </w:r>
      <w:r>
        <w:rPr>
          <w:rFonts w:cs="Calibri" w:ascii="Calibri" w:hAnsi="Calibri"/>
          <w:bCs/>
          <w:sz w:val="22"/>
        </w:rPr>
        <w:t>(NP5/58/72K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Demolish existing single storey flat roof extensions and the erection of two storey extensions - Tŷ Bennar, Dyffryn Ardudwy (NP5/58/615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Conversion of store/ games room to two self-catering holiday accommodation units - Sarnfaen Farm Caravan Park, Talybont</w:t>
      </w:r>
      <w:r>
        <w:rPr>
          <w:b/>
          <w:bCs/>
        </w:rPr>
        <w:t xml:space="preserve"> </w:t>
      </w:r>
      <w:r>
        <w:rPr>
          <w:rFonts w:cs="Calibri" w:ascii="Calibri" w:hAnsi="Calibri"/>
          <w:bCs/>
          <w:sz w:val="22"/>
        </w:rPr>
        <w:t>(NP5/58/L205K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6.01.19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 xml:space="preserve">Gwynedd Council  – reply regarding Codeof Conduct training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 xml:space="preserve">Gwynedd Council –  e-mail regarding the Council’s Financial Strategy Survey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 xml:space="preserve">Gwynedd Council –  e-mail regarding Statutory Notice to change the age range of Dyffryn Ardudwy School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– e-mail regarding Prohibition and Restriction of waiting and Street Parking Places Order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nowdonia National Park – letter regarding the Revised Eryri Local Development Pla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nowdonia Aerospace – e-mail regarding an event that is taking place in the airfield 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. Evan Owen –  reply regarding the area’s green wedges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26.01.19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-  £147.00 (wages) + costs</w:t>
        <w:tab/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Stop                         -  £67.15 – union jack fla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41.6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Windows User</cp:lastModifiedBy>
  <cp:lastPrinted>2019-01-25T16:23:00Z</cp:lastPrinted>
  <dcterms:modified xsi:type="dcterms:W3CDTF">2019-01-25T16:24:00Z</dcterms:modified>
  <cp:revision>276</cp:revision>
  <dc:subject/>
  <dc:title/>
</cp:coreProperties>
</file>