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6.01.19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Chwefror 5ed 2019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Ionawr 8ed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Biniau Hal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Cyfarfod Bwrdd Hamdden Harlech ac Ardud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6.01.19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ais i ddiwygio amod rhif 17 o caniatâd gynllunio NP5/58/72B dyddiedig 05/08/2014 am osodiad safle diwygiedig -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Tan y Foel, Ffordd y Capel, Dyffryn Ardudwy</w:t>
      </w:r>
      <w:r>
        <w:rPr>
          <w:bCs/>
        </w:rPr>
        <w:t xml:space="preserve"> </w:t>
      </w:r>
      <w:r>
        <w:rPr>
          <w:rFonts w:cs="Calibri" w:ascii="Calibri" w:hAnsi="Calibri"/>
          <w:bCs/>
          <w:sz w:val="22"/>
        </w:rPr>
        <w:t>(NP5/58/72K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Dymchwel yr estyniadau unllawr presennol ac adeiladu estyniadau deulawr - Tŷ Bennar, Dyffryn Ardudwy (NP5/58/615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 xml:space="preserve">Trosi adeiladau storfa/ ystafell gemau yn ddwu uned lletu gwyliau hunainarlwyo – Parc Carafanau Sarnfaen, Talybont (NP5/58/L205K)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6.01.19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ateb ynglyn a cynnal hyfforddiant ar y Cod Ymddygia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e-bost ynglyn ag Arolwg Strategaeth Ariannol y Cyngo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e-bost ynglyn a Rhybudd Statudol i newid ystod oedran Ysgol Dyffryn Ardudwy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e-bost ynglyn a Gorchymyn Gwahardd a Chyfyngu Aros a Mannau Parcio ar y Stry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c Cenedlaethol Eryri – llythyr ynglyn ar Cynllun Datblygu Lleol Eryri Diwygiedi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nowdonia Aerospace – e-bost ynglyn a digwyddiad sydd yn cael ei gynnal yn y maes awy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Evan Owen – ateb ynglyn a safleoedd gwyrdd yn yr arda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6.01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-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Stop                       -     £67.15 – fflag jac yr undeb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£141.60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1:00Z</dcterms:created>
  <dc:creator>Harlech Council</dc:creator>
  <dc:description/>
  <cp:keywords/>
  <dc:language>en-US</dc:language>
  <cp:lastModifiedBy>Windows User</cp:lastModifiedBy>
  <cp:lastPrinted>2019-01-25T16:23:00Z</cp:lastPrinted>
  <dcterms:modified xsi:type="dcterms:W3CDTF">2019-01-25T16:24:00Z</dcterms:modified>
  <cp:revision>405</cp:revision>
  <dc:subject/>
  <dc:title/>
</cp:coreProperties>
</file>