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COFNODION PWYLLGOR ARIANNOL CYNGOR CYMUNED DYFFRYN ARDUDWY A TALYBONT A GYNHALIWYD YN Y NEUADD BENTREF, DYFFRYN ARDUDWY AM 7.30 O’R GLOCH  08.01.19</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r>
        <w:rPr>
          <w:rFonts w:cs="Calibri" w:ascii="Calibri" w:hAnsi="Calibri"/>
          <w:sz w:val="22"/>
        </w:rPr>
        <w:t>Cyng. Emrys Jones (Cadeirydd),  John Ellis Williams, John Ceri Evans, Sion Ifor William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spacing w:lineRule="auto" w:line="240"/>
        <w:rPr>
          <w:rFonts w:ascii="Calibri" w:hAnsi="Calibri" w:cs="Calibri"/>
          <w:sz w:val="22"/>
        </w:rPr>
      </w:pPr>
      <w:r>
        <w:rPr>
          <w:rFonts w:cs="Calibri" w:ascii="Calibri" w:hAnsi="Calibri"/>
          <w:sz w:val="22"/>
        </w:rPr>
        <w:t>Cyng. (Sian Edwards Is-Gadeirydd), Edward Griffiths, Steffan Jones, Steffan Chambers, Edward Williams, Mike Tregenza, Jonathan Greenfield, Eryl  Jones William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Yn absenoldeb y Cadeirydd cymerwyd y Gadair gan yr Is-Gadeirydd</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4ydd  2018 fel rhai cywir.</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rPr>
          <w:rFonts w:ascii="Calibri" w:hAnsi="Calibri" w:cs="Calibri"/>
          <w:sz w:val="22"/>
        </w:rPr>
      </w:pPr>
      <w:r>
        <w:rPr>
          <w:rFonts w:cs="Calibri" w:ascii="Calibri" w:hAnsi="Calibri"/>
          <w:sz w:val="22"/>
        </w:rPr>
        <w:t>Item 12.7 eisiau nodi mae y Cyng. Edward Griffiths fydd yn cynrychioli y Cyngor ar bwyllgor Elin Humphreys a bod y Cadeirydd wedi cytuno i hy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A    </w:t>
      </w:r>
      <w:r>
        <w:rPr>
          <w:rFonts w:cs="Calibri" w:ascii="Calibri" w:hAnsi="Calibri"/>
          <w:b/>
          <w:sz w:val="22"/>
          <w:u w:val="single"/>
        </w:rPr>
        <w:t>Panel Cyfrifiad Annibynnol</w:t>
      </w:r>
    </w:p>
    <w:p>
      <w:pPr>
        <w:pStyle w:val="Normal"/>
        <w:rPr/>
      </w:pPr>
      <w:r>
        <w:rPr>
          <w:rFonts w:cs="Calibri" w:ascii="Calibri" w:hAnsi="Calibri"/>
          <w:sz w:val="22"/>
        </w:rPr>
        <w:t>Adroddodd y Clerc bod yn rhaid arwyddo ffurflen gan bob Cynghorydd ynglyn ar uchod eto eleni.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 eto eleni ac arwyddwyd datganiad gan bob Aelod oedd yn bresennol eu bod ddim an hawlio costau.</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rFonts w:ascii="Calibri" w:hAnsi="Calibri" w:cs="Calibri"/>
          <w:sz w:val="22"/>
        </w:rPr>
      </w:pPr>
      <w:r>
        <w:rPr>
          <w:rFonts w:cs="Calibri" w:ascii="Calibri" w:hAnsi="Calibri"/>
          <w:sz w:val="22"/>
        </w:rPr>
        <w:t>Dosbarthwyd copiau o’r uchod yn dangos y gwahaniaethau yn y gwariant a oedd wedi cael ei wneud i fyny hyd at y 31ain o Ragfyr 2018 ers dechrau Ebrill 2018 a beth oedd wedi cael ei glustnodi yn y cynllun cyllideb hyd at diwedd mis Rhagfyr i bob aelod oedd yn bresennol.  Adroddwyd bod £38,640.95  wedi cael ei wario ers cychwyn y flwyddyn ariannol newydd a bod hyn yn £985.89 o wariant yn llai na oedd wedi cael ei glustnodi yn y gyllideb am y flwyddyn.</w:t>
      </w:r>
      <w:r>
        <w:rPr/>
        <w:t xml:space="preserve"> </w:t>
      </w:r>
      <w:r>
        <w:rPr>
          <w:rFonts w:cs="Calibri" w:ascii="Calibri" w:hAnsi="Calibri"/>
          <w:sz w:val="22"/>
        </w:rPr>
        <w:t xml:space="preserve">Aeth yr aelodau drwy y gwahaniaethau yn y gwariant a oedd wedi cael ei wneud a beth oedd i lawr ar y cynllun cyllideb fesul un. Cytunwyd i godi y cyllideb ar gyfer datblygu y maes parcio o £2,000 i £3,000.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C</w:t>
      </w:r>
      <w:r>
        <w:rPr>
          <w:rFonts w:cs="Calibri" w:ascii="Calibri" w:hAnsi="Calibri"/>
          <w:sz w:val="22"/>
        </w:rPr>
        <w:t xml:space="preserve">     </w:t>
      </w:r>
      <w:r>
        <w:rPr>
          <w:rFonts w:cs="Calibri" w:ascii="Calibri" w:hAnsi="Calibri"/>
          <w:b/>
          <w:sz w:val="22"/>
          <w:u w:val="single"/>
        </w:rPr>
        <w:t>Polisi Asesiad Risg Ariannol y Cyngor</w:t>
      </w:r>
    </w:p>
    <w:p>
      <w:pPr>
        <w:pStyle w:val="Normal"/>
        <w:rPr/>
      </w:pPr>
      <w:r>
        <w:rPr>
          <w:rFonts w:cs="Calibri" w:ascii="Calibri" w:hAnsi="Calibri"/>
          <w:sz w:val="22"/>
        </w:rPr>
        <w:t>Dosbarthwyd copiau o’r uchod i bob aelod a oedd yn bresennol a gafodd bob eitem a oedd arno ei drafod arwahan. Penderfynwyd derbyn y polisi hwn. Cytunwyd gofyn i Swyddog Monitro Cyngor Gwynedd ddod i gyfarfod o’r Cyngor i roi hyfforddiant i’r Aelodau ynglyn ar Cod Ymddygiad ag hefyd newid risg y bresept o canolig i isel ag ychwanegu y cae peldroed i’r polisi.</w:t>
      </w:r>
    </w:p>
    <w:p>
      <w:pPr>
        <w:pStyle w:val="Normal"/>
        <w:spacing w:lineRule="auto" w:line="240"/>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D     </w:t>
      </w:r>
      <w:r>
        <w:rPr>
          <w:rFonts w:cs="Calibri" w:ascii="Calibri" w:hAnsi="Calibri"/>
          <w:b/>
          <w:sz w:val="22"/>
          <w:u w:val="single"/>
        </w:rPr>
        <w:t>Tendrau Torri Gwair</w:t>
      </w:r>
    </w:p>
    <w:p>
      <w:pPr>
        <w:pStyle w:val="Normal"/>
        <w:rPr>
          <w:rFonts w:ascii="Calibri" w:hAnsi="Calibri" w:cs="Calibri"/>
          <w:sz w:val="22"/>
        </w:rPr>
      </w:pPr>
      <w:r>
        <w:rPr>
          <w:rFonts w:cs="Calibri" w:ascii="Calibri" w:hAnsi="Calibri"/>
          <w:sz w:val="22"/>
        </w:rPr>
        <w:t>Adroddodd y Clerc ei bod wedi gwneud copiau o’r uchod.  Ar ol trafodaeth cytunwyd bod y Cyngor yn cynnwys ar tender 1 (mynwent gyhoeddus a mynwentydd Llanddwywe a Llanenddwyn) i dorri tyfiant y coed bach sydd yn tyfu rhwng y cerrig beddi yn mynwent Llanddwywe yn rheoliadd. ‘Roedd tender 2 (llwybrau cyhoeddus) a tender 3 (parciau chwarae ) yn iawn. Hefyd cytunwyd gofyn i Mr. Gareth J. Williams eto eleni a fyddai yn fodlon cymeryd drosodd y gwaith o edrych ar ol GarddPenybont, Parc Morol ag o amgylch y toiledau yn Talybont ag hefyd cynnwys y pot blodau wrth arwydd “Talybont” yn y tender. Penderfynwyd gosod hysbyseb yn yr hysbysfyrddau a siopau yr ardal yn datgan bod copiau o’r ffurflen ar gael gan y Clerc ag hefyd i’r Clerc osod hysbyseb yn Llais Ardudwy.</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10......................................Cadeirydd</w:t>
      </w:r>
    </w:p>
    <w:p>
      <w:pPr>
        <w:pStyle w:val="Normal"/>
        <w:spacing w:lineRule="auto" w:line="240"/>
        <w:rPr>
          <w:rFonts w:ascii="Calibri" w:hAnsi="Calibri" w:cs="Calibri"/>
          <w:b/>
          <w:b/>
          <w:sz w:val="22"/>
          <w:u w:val="single"/>
        </w:rPr>
      </w:pPr>
      <w:r>
        <w:rPr>
          <w:rFonts w:cs="Calibri" w:ascii="Calibri" w:hAnsi="Calibri"/>
          <w:b/>
          <w:sz w:val="22"/>
        </w:rPr>
        <w:t>E</w:t>
      </w:r>
      <w:r>
        <w:rPr>
          <w:rFonts w:cs="Calibri" w:ascii="Calibri" w:hAnsi="Calibri"/>
          <w:sz w:val="22"/>
        </w:rPr>
        <w:t xml:space="preserve">     </w:t>
      </w:r>
      <w:r>
        <w:rPr>
          <w:rFonts w:cs="Calibri" w:ascii="Calibri" w:hAnsi="Calibri"/>
          <w:b/>
          <w:sz w:val="22"/>
          <w:u w:val="single"/>
        </w:rPr>
        <w:t>Cyllideb y Cyngor am y flwyddyn 2019/20</w:t>
      </w:r>
    </w:p>
    <w:p>
      <w:pPr>
        <w:pStyle w:val="Normal"/>
        <w:rPr>
          <w:rFonts w:ascii="Calibri" w:hAnsi="Calibri" w:cs="Calibri"/>
          <w:sz w:val="22"/>
        </w:rPr>
      </w:pPr>
      <w:r>
        <w:rPr>
          <w:rFonts w:cs="Calibri" w:ascii="Calibri" w:hAnsi="Calibri"/>
          <w:sz w:val="22"/>
        </w:rPr>
        <w:t>Dosbarthodd y Trysorydd gopiau o gyfrifon y Cyngor i fyny at y 31ain o Ragfyr 2018 i bob aelod er mwyn iddynt gael gweld beth oedd y sefyllfa ariannol. Fe gafwyd trafodaeth ynlgyn ar mater uchod a penderfynwyd fod amcangyfrif o’r gwariant canlynol gan y Cyngor am y flwyddyn ariannol nesa - insiwrant y Cyngor £2,200, cyflog y Clerc £2,205, costau y Clerc £1,920, treth ar gyflog y Clerc £441, Cyfrifydd y Clerc £192,</w:t>
      </w:r>
      <w:r>
        <w:rPr/>
        <w:t xml:space="preserve"> </w:t>
      </w:r>
      <w:r>
        <w:rPr>
          <w:rFonts w:cs="Calibri" w:ascii="Calibri" w:hAnsi="Calibri"/>
          <w:sz w:val="22"/>
        </w:rPr>
        <w:t>cyfieithydd £1,800</w:t>
      </w:r>
      <w:r>
        <w:rPr/>
        <w:t xml:space="preserve">, </w:t>
      </w:r>
      <w:r>
        <w:rPr>
          <w:rFonts w:cs="Calibri" w:ascii="Calibri" w:hAnsi="Calibri"/>
          <w:sz w:val="22"/>
        </w:rPr>
        <w:t>cyfraniadau £2,000, neuadd bentref £3,000, Hamdden Harlech ac Ardudwy £10,365.50 , Ambiwlans Awyr Cymru £500, torri gwair y mynwentydd £3,500, torri gwair y llwybrau £1,500, torri gwair bob man arall £3,000, biniau halen £300, rhent y cae peldroed £52, goleuadau nadolig £500, meinciau £1,000, costau y Cyngor £200, costau fynwent £3,500, Un Llais Cymru £300, amrywiol £1,000, llogi y neuadd bentref £220, cyfraniad i gadw toiled Talybont yn agor £4,000, archwiliad y parciau chwarae £300, cynnal a chadw y potiau blodau yn Talybont £250, gwefan y Cyngor £120, datblygu maes parcio £3,000, archwilwyr £650, potyn argyfwng £1,500, cyfrif y Cadeirydd £100.</w:t>
      </w:r>
      <w:r>
        <w:rPr>
          <w:rFonts w:cs="Calibri" w:ascii="Calibri" w:hAnsi="Calibri"/>
          <w:b/>
          <w:sz w:val="22"/>
        </w:rPr>
        <w:tab/>
      </w:r>
      <w:r>
        <w:rPr>
          <w:rFonts w:cs="Calibri" w:ascii="Calibri" w:hAnsi="Calibri"/>
          <w:sz w:val="22"/>
        </w:rPr>
        <w:t>Adroddodd y Clerc/Trysorydd bod angen rhoi biniau halen i lawr yn y cynllun o hyn ymlaen am bod y Cyngor wedi cytuno i’r ymrwymiad i gadw y biniau halen gyda Cyngor Gwynedd a chytunwyd clustnodi £300 ar gyfer y  biniau halen sydd yn yr ardal. Hefyd cytunwyd i roi £52 ar gyfer rhent y cae peldroed, £500 ar gyfer goleuadau nadolig a £1,500 mewn potyn argyfwng i lawr yn y gyllideb.</w:t>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F </w:t>
      </w:r>
      <w:r>
        <w:rPr>
          <w:rFonts w:cs="Calibri" w:ascii="Calibri" w:hAnsi="Calibri"/>
          <w:sz w:val="22"/>
        </w:rPr>
        <w:t xml:space="preserve">    </w:t>
      </w:r>
      <w:r>
        <w:rPr>
          <w:rFonts w:cs="Calibri" w:ascii="Calibri" w:hAnsi="Calibri"/>
          <w:b/>
          <w:sz w:val="22"/>
          <w:u w:val="single"/>
        </w:rPr>
        <w:t>Precept y Cyngor am y flwyddyn 2019/20</w:t>
      </w:r>
    </w:p>
    <w:p>
      <w:pPr>
        <w:pStyle w:val="Normal"/>
        <w:spacing w:lineRule="auto" w:line="240"/>
        <w:rPr>
          <w:rFonts w:ascii="Calibri" w:hAnsi="Calibri" w:cs="Calibri"/>
          <w:sz w:val="22"/>
        </w:rPr>
      </w:pPr>
      <w:r>
        <w:rPr>
          <w:rFonts w:cs="Calibri" w:ascii="Calibri" w:hAnsi="Calibri"/>
          <w:sz w:val="22"/>
        </w:rPr>
        <w:t xml:space="preserve">Fe dderbyniwyd llythyr gan Gyngor Gwynedd ynglyn ar mater uchod.  Ar ol trafod y gyllideb a rhagweld beth fyddai gwariant y Cyngor am y flwyddyn ariannol nesa, penderfynwyd codi y precept i £35,000.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6,314.39 yn y banc, £7,551.70 yn y cyfrif wrth gefn a £144.75 yng nghyfrif y Cadeirydd.</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147.00 (cyflog) + £198.78 costau = £345.78</w:t>
      </w:r>
    </w:p>
    <w:p>
      <w:pPr>
        <w:pStyle w:val="Normal"/>
        <w:rPr/>
      </w:pPr>
      <w:r>
        <w:rPr>
          <w:rFonts w:cs="Calibri" w:ascii="Calibri" w:hAnsi="Calibri"/>
          <w:sz w:val="22"/>
        </w:rPr>
        <w:t xml:space="preserve">Cyllid a Thollad               - £110.20  - treth ar gyflog y Clerc </w:t>
      </w:r>
    </w:p>
    <w:p>
      <w:pPr>
        <w:pStyle w:val="Normal"/>
        <w:rPr>
          <w:rFonts w:ascii="Calibri" w:hAnsi="Calibri" w:cs="Calibri"/>
          <w:sz w:val="22"/>
        </w:rPr>
      </w:pPr>
      <w:r>
        <w:rPr>
          <w:rFonts w:cs="Calibri" w:ascii="Calibri" w:hAnsi="Calibri"/>
          <w:sz w:val="22"/>
        </w:rPr>
        <w:t>J. B. Pest Control         -      £60.00 – gwaredu tyrcho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rPr>
          <w:rFonts w:ascii="Calibri" w:hAnsi="Calibri" w:cs="Calibri"/>
          <w:sz w:val="22"/>
        </w:rPr>
      </w:pPr>
      <w:r>
        <w:rPr>
          <w:rFonts w:cs="Calibri" w:ascii="Calibri" w:hAnsi="Calibri"/>
          <w:sz w:val="22"/>
        </w:rPr>
        <w:t>Cyngor Gwynedd - £529.25 - ad-daliad am dorri gwair y llwybrau cyhoeddu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rPr/>
      </w:pPr>
      <w:r>
        <w:rPr>
          <w:rFonts w:cs="Calibri" w:ascii="Calibri" w:hAnsi="Calibri"/>
          <w:sz w:val="22"/>
        </w:rPr>
        <w:t>Catrin Soraya Williams – dim - gwasanaeth cyfieithu</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sz w:val="22"/>
        </w:rPr>
        <w:t>Adroddodd y Trysorydd bod y Cyngor wedi dan wario £985.89 ers cychwyn y flwyddyn ariannol hon hyd at y 31ain o Ragfyr 2018 ag ei bod yn rhagweld byddai £11,934.72 yn cael ei gario drosodd ar y 31ain o Fawrth 2019. Rhaid cofio hefyd bydd o leiaf £2,259.20 o wariant angen ei wneud erbyn diwedd Mawrth 2019 a ddim ond £183.08 o ad-daliad T.A.W. oedd i ddod i mewn (ar hyn o byrd) ag byddai gan y Cyngor wariant sylweddol i’w wneud yn ystod y flwyddyn ariannol nesaf 2019/20 oherwydd bod £10,365.50 wedi cael ei glustnodi ar gyfer Hamdden Harlech ac Ardudwy a £4,000 wedi cael ei glustnodi  i Gyngor Gwynedd fel cyfraniad y Cyngor i gadw y toiled cyhoeddus yn agored yn Talybont yn gwneud cyfanswm o £14,365.50 heb gynnwys ddim gwariant arall fyddai y Cyngor yn ei wneud. Felly wrth gofio y byddai hwyrach £11,934.72 yn cael ei gario drosodd a bod y precept wedi cael ei chodi £5,258 o £29,742 i £35,000 (£11,934.72 + £35,000 = £46,934.72) hwyrach bydd y Cyngor yn iawn gyda’i gwariant am y flwyddyn ariannol 2019/20, ‘roedd rhaid cofio bod y precept heb gael ei chodi ers dwy flynedd a dyna pam ei bod wedi cael ei chodi i £35,000 neu byddai y Cyngor yn mynd i sefyllfa ariannol bregys.  Bydd yr Aelodau yn gallu gweld y rhagolygon ariannol am y flwyddyn i ddod yn well diwedd Mawrth 2019.</w:t>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11...............................................Cadeirydd</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rFonts w:ascii="Calibri" w:hAnsi="Calibri" w:cs="Calibri"/>
          <w:b/>
          <w:b/>
          <w:color w:val="FF0000"/>
          <w:sz w:val="22"/>
          <w:u w:val="single"/>
        </w:rPr>
      </w:pPr>
      <w:r>
        <w:rPr>
          <w:rFonts w:cs="Calibri" w:ascii="Calibri" w:hAnsi="Calibri"/>
          <w:b/>
          <w:color w:val="FF0000"/>
          <w:sz w:val="22"/>
          <w:u w:val="single"/>
        </w:rPr>
        <w:t>MATERION A DRAFODWYD AR OL Y PWYLLGOR CYLLID</w:t>
      </w:r>
    </w:p>
    <w:p>
      <w:pPr>
        <w:pStyle w:val="Normal"/>
        <w:rPr>
          <w:rFonts w:ascii="Calibri" w:hAnsi="Calibri" w:cs="Calibri"/>
          <w:b/>
          <w:b/>
          <w:sz w:val="22"/>
          <w:u w:val="single"/>
        </w:rPr>
      </w:pPr>
      <w:r>
        <w:rPr>
          <w:rFonts w:cs="Calibri" w:ascii="Calibri" w:hAnsi="Calibri"/>
          <w:b/>
          <w:sz w:val="22"/>
          <w:u w:val="single"/>
        </w:rPr>
        <w:t>CEISIADAU CYNLLUNIO</w:t>
      </w:r>
    </w:p>
    <w:p>
      <w:pPr>
        <w:pStyle w:val="Normal"/>
        <w:rPr>
          <w:rFonts w:ascii="Calibri" w:hAnsi="Calibri" w:cs="Calibri"/>
          <w:b/>
          <w:b/>
          <w:sz w:val="22"/>
          <w:u w:val="single"/>
        </w:rPr>
      </w:pPr>
      <w:r>
        <w:rPr>
          <w:rFonts w:cs="Calibri" w:ascii="Calibri" w:hAnsi="Calibri"/>
          <w:b/>
          <w:sz w:val="22"/>
          <w:u w:val="single"/>
        </w:rPr>
        <w:t>Adeiladu estyniad ochr unllawr, newidiadau i ffenestri, trosi garej yn ystafell wely a newidiadau i do penty polycarbonad i ffurfio to brig gwydr ar ben yr ystafell haul – Pant yr Wylan, Dyffryn Ardudwy (NP5/58/613)</w:t>
      </w:r>
    </w:p>
    <w:p>
      <w:pPr>
        <w:pStyle w:val="Normal"/>
        <w:rPr>
          <w:rFonts w:ascii="Calibri" w:hAnsi="Calibri" w:cs="Calibri"/>
          <w:sz w:val="22"/>
        </w:rPr>
      </w:pPr>
      <w:r>
        <w:rPr>
          <w:rFonts w:cs="Calibri" w:ascii="Calibri" w:hAnsi="Calibri"/>
          <w:sz w:val="22"/>
        </w:rPr>
        <w:t>Cefnogi y cais hw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GOHEBIAETH </w:t>
      </w:r>
    </w:p>
    <w:p>
      <w:pPr>
        <w:pStyle w:val="Normal"/>
        <w:rPr>
          <w:rFonts w:ascii="Calibri" w:hAnsi="Calibri" w:cs="Calibri"/>
          <w:b/>
          <w:b/>
          <w:sz w:val="22"/>
          <w:u w:val="single"/>
        </w:rPr>
      </w:pPr>
      <w:r>
        <w:rPr>
          <w:rFonts w:cs="Calibri" w:ascii="Calibri" w:hAnsi="Calibri"/>
          <w:b/>
          <w:sz w:val="22"/>
          <w:u w:val="single"/>
        </w:rPr>
        <w:t>Llywodraeth Cymru</w:t>
      </w:r>
    </w:p>
    <w:p>
      <w:pPr>
        <w:pStyle w:val="Normal"/>
        <w:rPr/>
      </w:pPr>
      <w:r>
        <w:rPr>
          <w:rFonts w:cs="Calibri" w:ascii="Calibri" w:hAnsi="Calibri"/>
          <w:sz w:val="22"/>
        </w:rPr>
        <w:t>Wedi derbyn llythyr gan yr uchod yn hysbysu y Cyngor mae y swm priodol o dan Adran 137(4)(a) o Ddeddf Llywodraeth Leol 1972, Gwariant Adran 137 y Terfyn ar gyfer 2019/20 fydd £8.12 yr etholwr.  Adroddodd y Clerc y rhif o diweddaraf o etholwyr sydd genni yw 1179 ag felly mae gan y Cyngor hawl i gyfranu hyd at £9,573.48 i gyrff allanol.</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Cyngor Gwynedd – Adran Cefnogaeth Corfforaethol</w:t>
      </w:r>
    </w:p>
    <w:p>
      <w:pPr>
        <w:pStyle w:val="Normal"/>
        <w:rPr>
          <w:rFonts w:ascii="Calibri" w:hAnsi="Calibri" w:cs="Calibri"/>
          <w:color w:val="333333"/>
          <w:sz w:val="22"/>
          <w:lang w:eastAsia="en-GB"/>
        </w:rPr>
      </w:pPr>
      <w:r>
        <w:rPr>
          <w:rFonts w:cs="Calibri" w:ascii="Calibri" w:hAnsi="Calibri"/>
          <w:sz w:val="22"/>
        </w:rPr>
        <w:t xml:space="preserve">Wedi derbyn e-bost gan yr Adran uchod ynglyn ar cynllun partneriaeth toiledau cyhoeddus sydd yn bodoli rhwng y Cynghorau Cymuned a Chyngor Gwynedd ag yn gofyn a fyddai y Cyngor yn fodlon, </w:t>
      </w:r>
      <w:r>
        <w:rPr>
          <w:rFonts w:cs="Calibri" w:ascii="Calibri" w:hAnsi="Calibri"/>
          <w:color w:val="333333"/>
          <w:sz w:val="22"/>
          <w:lang w:eastAsia="en-GB"/>
        </w:rPr>
        <w:t>ac er mwyn cael sefydlogrwydd a threfniadau effeithlon, fynd i gytundebu am ddwy flynedd (2019-20 a 2020-21), ond byddai y cyfraniadau’n cael eu talu flwyddyn ar y tro. Cytunwyd i ymrwymo i’r cynllun hwn am ddwy flynedd.</w:t>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rFonts w:ascii="Calibri" w:hAnsi="Calibri" w:cs="Calibri"/>
          <w:b/>
          <w:b/>
          <w:sz w:val="22"/>
          <w:u w:val="single"/>
        </w:rPr>
      </w:pPr>
      <w:r>
        <w:rPr>
          <w:rFonts w:cs="Calibri" w:ascii="Calibri" w:hAnsi="Calibri"/>
          <w:b/>
          <w:sz w:val="22"/>
          <w:u w:val="single"/>
        </w:rPr>
        <w:t>Theatr y Ddraig, Bermo</w:t>
      </w:r>
    </w:p>
    <w:p>
      <w:pPr>
        <w:pStyle w:val="Default"/>
        <w:rPr/>
      </w:pPr>
      <w:r>
        <w:rPr>
          <w:rFonts w:cs="Calibri" w:ascii="Calibri" w:hAnsi="Calibri"/>
          <w:sz w:val="22"/>
          <w:szCs w:val="22"/>
        </w:rPr>
        <w:t>Wedi derbyn e-bost gan yr uchod yn gofyn am gyfraniad ariannol gan y Cyngor ag yn amlinellu eu bod wedi gofyn I Gyngor Tref Bermo am 30% o’r costau rhedeg, ag yn gobeithio am 30% gan weddill y dalgylch. Felly drwy dorri’r cyfraniadau I lawr rhwng Cynghorau  y dalgylch ar sail faint poblogaeth pob Cyngor, maen’t  yn gofyn i Harlech, Dyffryn Ardudwy a Dolgellau am £1,050 yr un, a Llanfair, Llanbedr a Llanelltyd am £450 yr un, i wneud cyfanswm o £4,500 i ddod fyny at yr un cyfanswm a Chyngor  Tref Bermo. Cytunwyd yn unfrydol I beidio a rhoi cyfraniad ariannol I’r uchod oherwydd bod gan y Cyngor ddigon o wariant eu hunain angen ei wneud heb ddechrau cyfranu I gadw safleoedd tu allan I’r ardal yn agor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Mr. Evan Owen</w:t>
      </w:r>
    </w:p>
    <w:p>
      <w:pPr>
        <w:pStyle w:val="Default"/>
        <w:rPr>
          <w:rFonts w:ascii="Calibri" w:hAnsi="Calibri" w:cs="Calibri"/>
          <w:sz w:val="22"/>
          <w:szCs w:val="22"/>
        </w:rPr>
      </w:pPr>
      <w:r>
        <w:rPr>
          <w:rFonts w:cs="Calibri" w:ascii="Calibri" w:hAnsi="Calibri"/>
          <w:sz w:val="22"/>
          <w:szCs w:val="22"/>
        </w:rPr>
        <w:t>Wedi derbyn e-bost gan yr uchod ynglyn a client sydd ganddo eisiau adeiladu yn Dyffryn Ardudwy a Talybont ag yn gofyn am gopi o lythyr oedd y Cyngor wedi ei anfon I’r Parc Cenedlaethol yn gofyn iddynt dynnu I ffwrdd yr ardaloedd gwyrdd o fewn yr ardal. Cytunodd yr Aelodau bod angen ymateb drwy ddatgan bod y Cyngor angen fwy o wybodaeth ganddo oherwydd nad oeddynt yn gwybod beth oedd yn ei siarad ynglyn am fod yr un llythyr wedi ei anfon I’r Parc Cenedlaethol yn gofyn iddynt wneud I ffwrdd gyda’r ardaloedd gwyrdd.</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r>
        <w:rPr>
          <w:rFonts w:eastAsia="Calibri" w:cs="Calibri" w:ascii="Calibri" w:hAnsi="Calibri"/>
          <w:sz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 w:val="24"/>
      <w:szCs w:val="24"/>
      <w:lang w:val="cy-GB"/>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QuoteChar">
    <w:name w:val="Quote Char"/>
    <w:basedOn w:val="DefaultParagraphFont"/>
    <w:qFormat/>
    <w:rPr>
      <w:rFonts w:cs="Times New Roman"/>
      <w:i/>
      <w:iCs/>
      <w:color w:val="000000"/>
      <w:lang w:val="cy-GB"/>
    </w:rPr>
  </w:style>
  <w:style w:type="character" w:styleId="IntenseQuoteChar">
    <w:name w:val="Intense Quote Char"/>
    <w:basedOn w:val="DefaultParagraphFont"/>
    <w:qFormat/>
    <w:rPr>
      <w:rFonts w:cs="Times New Roman"/>
      <w:b/>
      <w:bCs/>
      <w:i/>
      <w:iCs/>
      <w:color w:val="0F6FC6"/>
      <w:lang w:val="cy-GB"/>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0F6FC6"/>
    </w:rPr>
  </w:style>
  <w:style w:type="character" w:styleId="SubtleReference">
    <w:name w:val="Subtle Reference"/>
    <w:basedOn w:val="DefaultParagraphFont"/>
    <w:qFormat/>
    <w:rPr>
      <w:smallCaps/>
      <w:color w:val="009DD9"/>
      <w:u w:val="single"/>
    </w:rPr>
  </w:style>
  <w:style w:type="character" w:styleId="IntenseReference">
    <w:name w:val="Intense Reference"/>
    <w:basedOn w:val="DefaultParagraphFont"/>
    <w:qFormat/>
    <w:rPr>
      <w:b/>
      <w:smallCaps/>
      <w:color w:val="009DD9"/>
      <w:spacing w:val="5"/>
      <w:u w:val="single"/>
    </w:rPr>
  </w:style>
  <w:style w:type="character" w:styleId="BookTitle">
    <w:name w:val="Book Title"/>
    <w:basedOn w:val="DefaultParagraphFont"/>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Windows User</cp:lastModifiedBy>
  <cp:lastPrinted>2017-01-21T11:00:00Z</cp:lastPrinted>
  <dcterms:modified xsi:type="dcterms:W3CDTF">2019-01-21T14:50:00Z</dcterms:modified>
  <cp:revision>90</cp:revision>
  <dc:subject/>
  <dc:title/>
</cp:coreProperties>
</file>