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3.02.19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March 5th 2019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February 5th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Opening of Grass Cutting Tend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Board Meeting Harlech &amp; Ardudwy Leis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 Treasurer’s Report  - applications for financial suppo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3.02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Alterations to road layout at entrance and related hard-landscaping, and installation of entrance features - Barmouth Bay Holiday Village, Talybont  (NP5/58/18Y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3.02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reply to matters raised at the last meeting of the Counci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3.02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       -  £147.00 (wages) + costs</w:t>
        <w:tab/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       -    £87.50 – clear up leaves and clear moss from footpaths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nowdonia Fire Protection - £646.56 –</w:t>
      </w:r>
      <w:r>
        <w:rPr>
          <w:rFonts w:cs="Helvetica" w:ascii="Helvetica" w:hAnsi="Helvetica"/>
          <w:sz w:val="18"/>
          <w:szCs w:val="18"/>
          <w:lang w:val="en-US"/>
        </w:rPr>
        <w:t xml:space="preserve"> repair </w:t>
      </w:r>
      <w:r>
        <w:rPr>
          <w:rFonts w:cs="Calibri" w:ascii="Calibri" w:hAnsi="Calibri"/>
          <w:sz w:val="22"/>
          <w:lang w:val="en-US"/>
        </w:rPr>
        <w:t>faulty power supply unit and faulty detector no.32 Loop 1 in IT area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pplications for financial assistanc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ironnydd YF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None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Windows User</cp:lastModifiedBy>
  <cp:lastPrinted>2019-01-25T16:23:00Z</cp:lastPrinted>
  <dcterms:modified xsi:type="dcterms:W3CDTF">2019-02-21T10:48:00Z</dcterms:modified>
  <cp:revision>284</cp:revision>
  <dc:subject/>
  <dc:title/>
</cp:coreProperties>
</file>