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3.03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April 2nd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  <w:r>
        <w:rPr>
          <w:rFonts w:cs="Calibri" w:ascii="Calibri" w:hAnsi="Calibri"/>
          <w:b/>
          <w:color w:val="FF0000"/>
          <w:sz w:val="22"/>
        </w:rPr>
        <w:t>Mrs Meinir Thomas will be attending the meeting at 7.30 p.m. to discuss the Youth Club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rch 5th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e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3.03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lish existing lean-to garage with zinc roof and construction of replacement garage with slate roof – Ty’n Coed, Dyffryn Ardudwy (NP5/58/31C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3.03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3.03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147.00 (wages) + costs</w:t>
        <w:tab/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         - £281.00 –  membership fe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-   £110.40 –  tax on Clerk’s wages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E. W. Owen &amp; Co          - £192.00 –  prepare P.A.Y.E on lin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49.1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19-03-22T19:59:00Z</cp:lastPrinted>
  <dcterms:modified xsi:type="dcterms:W3CDTF">2019-03-23T08:15:00Z</dcterms:modified>
  <cp:revision>292</cp:revision>
  <dc:subject/>
  <dc:title/>
</cp:coreProperties>
</file>