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fon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23.03.19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Plas Uchaf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nnwyl Gynghorydd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Ysgrifennaf i ofyn am eich presenoldeb mewn cyfarfod o’r Cyngor </w:t>
      </w:r>
      <w:r>
        <w:rPr>
          <w:rFonts w:cs="Calibri" w:ascii="Calibri" w:hAnsi="Calibri"/>
          <w:b/>
          <w:sz w:val="22"/>
        </w:rPr>
        <w:t xml:space="preserve">Nos Fawrth Ebrill 2il 2019 </w:t>
      </w:r>
      <w:r>
        <w:rPr>
          <w:rFonts w:cs="Calibri" w:ascii="Calibri" w:hAnsi="Calibri"/>
          <w:sz w:val="22"/>
        </w:rPr>
        <w:t xml:space="preserve">yn Neuadd Gymunedol, Dyffryn Ardudwy am </w:t>
      </w:r>
      <w:r>
        <w:rPr>
          <w:rFonts w:cs="Calibri" w:ascii="Calibri" w:hAnsi="Calibri"/>
          <w:b/>
          <w:sz w:val="22"/>
        </w:rPr>
        <w:t>7.30 o’r gloch</w:t>
      </w:r>
      <w:r>
        <w:rPr>
          <w:rFonts w:cs="Calibri" w:ascii="Calibri" w:hAnsi="Calibri"/>
          <w:sz w:val="22"/>
        </w:rPr>
        <w:t xml:space="preserve">.  Bwriedir trafod yr Agenda a ganlyn. Bydd posib i chwi ddod i gael golwg ar y ceisiadau cynllunio sydd wedi cael eu derbyn cyn dechrau y cyfarfod o </w:t>
      </w:r>
      <w:r>
        <w:rPr>
          <w:rFonts w:cs="Calibri" w:ascii="Calibri" w:hAnsi="Calibri"/>
          <w:b/>
          <w:sz w:val="22"/>
        </w:rPr>
        <w:t>7.00 o’r gloch</w:t>
      </w:r>
      <w:r>
        <w:rPr>
          <w:rFonts w:cs="Calibri" w:ascii="Calibri" w:hAnsi="Calibri"/>
          <w:sz w:val="22"/>
        </w:rPr>
        <w:t xml:space="preserve"> ymlaen.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color w:val="FF0000"/>
          <w:sz w:val="22"/>
        </w:rPr>
        <w:t>Bydd Mrs Meinir Thomas yn dod i’r cyfarfod am 7.30 o’r gloch i drafod y Clwb Ieuenctid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n gywir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erc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u w:val="single"/>
        </w:rPr>
        <w:t>AGENDA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   Ymddiheuriada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   Cyhoeddiadau’r Cadeirydd.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Cadarnhau cofnodion o’r cyfarfod a gynhaliwyd ar Mawrth 5ed 20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erion yn codi o’r Cofnodio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atgan Buddiant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6.    Materion Cyngor Sir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Ceisidau Cynllunio (gweler rhester amgaedig)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</w:t>
      </w:r>
      <w:r>
        <w:rPr>
          <w:rFonts w:cs="Calibri" w:ascii="Calibri" w:hAnsi="Calibri"/>
          <w:b/>
          <w:sz w:val="22"/>
          <w:u w:val="single"/>
        </w:rPr>
        <w:t>MATERION YN COD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a)   Cynllun Cyllide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b)   Grwp Adfywio Dyffryn Ardudwy a Talybo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c)    Neuadd Bentref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d)    Datblygu Maes Parci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e)    Archwilio’r lloches bws, mynwentydd a parciau chwara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f)    Cyfarfod Bwrdd Hamdden Harlech ac Ardud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9.     Gohebiaeth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Adroddiad y Trysorydd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Unrhyw Fater Arall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wedi dod i law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(hyd at 23.03.19)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ymchwel garej penty presennol gyda to sinc ac adeiladu garej newydd gyda to llechi – Ty’n Coed, Dyffryn Ardudwy (NP5/58/31C)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Gohebiaeth wedi dod i law (hyd at 23.03.19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dim wedi dod i law ers y cyfarfod diwethaf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Anfonebau angen eu talu (hyd at 23.03.19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  -  £147.00 (cyflog) + costau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 Llais Cymru               -  £281.00 – tal aelodaeth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llid a Thollad              -   £110.40 – treth cyflog y Clerc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. W. Owen a’i Chwmni - £192.00 – darparu P.A.Y.E ar lein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nfonebau wedi eu talu ers y cyfarfod diwethaf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atrin Soraya Williams – £149.10 - gwasanaeth cyfieithu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01:00Z</dcterms:created>
  <dc:creator>Harlech Council</dc:creator>
  <dc:description/>
  <cp:keywords/>
  <dc:language>en-US</dc:language>
  <cp:lastModifiedBy>Windows User</cp:lastModifiedBy>
  <cp:lastPrinted>2019-03-22T19:57:00Z</cp:lastPrinted>
  <dcterms:modified xsi:type="dcterms:W3CDTF">2019-03-22T19:57:00Z</dcterms:modified>
  <cp:revision>420</cp:revision>
  <dc:subject/>
  <dc:title/>
</cp:coreProperties>
</file>