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FNODION CYNGOR CYMUNED DYFFRYN ARDUDWY A TALYBONT A GYNHALIWYD YN NEUADD GYMUNEDOL, DYFFRYN ARDUDWY AM 7.30 O’R GLOCH  07.11.17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11.1  </w:t>
      </w:r>
      <w:r>
        <w:rPr>
          <w:rFonts w:cs="Calibri" w:ascii="Calibri" w:hAnsi="Calibri"/>
          <w:b/>
          <w:sz w:val="22"/>
          <w:u w:val="single"/>
        </w:rPr>
        <w:t>YMDDIHEURIADAU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. Emrys Jones (Is-Gadeirydd), Sian Edwards, John Ellis Williams.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1.2  </w:t>
      </w:r>
      <w:r>
        <w:rPr>
          <w:rFonts w:cs="Calibri" w:ascii="Calibri" w:hAnsi="Calibri"/>
          <w:b/>
          <w:sz w:val="22"/>
          <w:u w:val="single"/>
        </w:rPr>
        <w:t>PRESE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. Edward Griffiths (Cadeirydd), John Ceri Evans, Steffan Jones, Steffan Chambers, Sion Ifor Williams, Margretta Cartwright, Edward Williams, Mike Tregenza, Owen Gwilym Thomas ar Cyng. Eryl Jones-Williams (Cyngor Gwynedd).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11.3  </w:t>
      </w:r>
      <w:r>
        <w:rPr>
          <w:rFonts w:cs="Calibri" w:ascii="Calibri" w:hAnsi="Calibri"/>
          <w:b/>
          <w:sz w:val="22"/>
          <w:u w:val="single"/>
        </w:rPr>
        <w:t>CYHOEDDIADAU’R CADEIRYD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r ran y Cyngor cydymdeimlodd y Cadeirydd ar Cyng. Steffan Chambers a’r teulu yn eu profedigaeth o golli ei Dad yn ddiweddar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1.4   </w:t>
      </w:r>
      <w:r>
        <w:rPr>
          <w:rFonts w:cs="Calibri" w:ascii="Calibri" w:hAnsi="Calibri"/>
          <w:b/>
          <w:sz w:val="22"/>
          <w:u w:val="single"/>
        </w:rPr>
        <w:t>COFNODIO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Derbyniwyd cofnodion o gyfarfod  Hydref 3ydd 2017 fel rhai cywir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11.5  </w:t>
      </w:r>
      <w:r>
        <w:rPr>
          <w:rFonts w:cs="Calibri" w:ascii="Calibri" w:hAnsi="Calibri"/>
          <w:b/>
          <w:sz w:val="22"/>
          <w:u w:val="single"/>
        </w:rPr>
        <w:t>MATERION YN CODI O’R COFNODI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em 9.9 (F) datganodd y Cyng. Owen Gwilym Thomas bod yr Heddlu yn cefnogi cael golau ar hyd ochor y ffordd ac nid yn delio gyda’r mater o osod goleuadau stryd ag hefyd mae y ffordd o’r eglwys at gwaelod ffordd yr Efail oedd y lleoliad ac nid y ffordd lawr am ystad dai Glan Rho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11.6  </w:t>
      </w:r>
      <w:r>
        <w:rPr>
          <w:rFonts w:cs="Calibri" w:ascii="Calibri" w:hAnsi="Calibri"/>
          <w:b/>
          <w:sz w:val="22"/>
          <w:u w:val="single"/>
        </w:rPr>
        <w:t>DATGAN BUDDIA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ganodd y Cyng. Edward Griffiths ddiddordeb yng nghais cynllunio Llecheiddior Isaf, Talybont ac fe arwyddwyd  ffurflen Datgan Buddiant Personol ganddo  ac nid oedd yn bresennol pan drafodwyd y cai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ganodd y Cyng. Edward Williams ddiddordeb yng nghais cynllunio Ynys Gwrtheyrn, Dyffryn Ardudwy ac fe arwyddwyd ffurflen Datgan Buddiant Personol ganddo ac nid oedd yn bresennol pan drafodwyd y cais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Datganodd y Cyng. Steffan Chambers ddiddordeb yng nghais cynllunio 3 Glan y Werydd, Dyffryn Ardudwy ac fe arwyddwyd ffurflen Datgan Buddiant Personol ganddo ac nid oedd yn bresennol pan drafodwyd y cai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11.7  </w:t>
      </w:r>
      <w:r>
        <w:rPr>
          <w:rFonts w:cs="Calibri" w:ascii="Calibri" w:hAnsi="Calibri"/>
          <w:b/>
          <w:sz w:val="22"/>
          <w:u w:val="single"/>
        </w:rPr>
        <w:t>MATERION CYNGOR  GWYNEDD</w:t>
      </w:r>
      <w:r>
        <w:rPr>
          <w:b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</w:rPr>
        <w:t>Adroddodd y Cyng. Eryl Jones Williams ei fod ers y cyfarfod diwethaf wedi mynychu y canlynol:-  Hydref 5ed Cyngor llawn, Caernarfon, 6ed cyfarfod rheilffordd, Trallwng, 8ed cyngerdd neuadd bentref, 9ed 1-2 cyfarfod gyda swyddogion Grwp Gwella, 6-8 Llywodraethwyr Ysgol Dyffryn, 11eg 1-5 cyfarfod gyda swyddogion gwasanaeth oedoelion, Ysbyty Alltwen, 6.30-9.30 Llywodraethwyr Ysgol Ardudwy, 13eg digwyddiad iechyd da, Dolgellau, 14eg/15ed mynychais dathliadau 150 Bont Bermo fel Is-Gadeirydd Rheilffordd y Cambrian, 17eg pwyllgor penodi Prif Swyddogion, Caernarfon, 18ed Hamdden Harlech, 19eg fforwm craffu linc fidio, Dolgellau, 20ed stondinau iechyd a pigiad ffliw, neuadd bentref, 23ain pwyllgor Harbwr Bermo, 24ain Hamdden Harlech, neuadd bentref, 25ain archwiliad adeiladau a tir Ysgol Dyffryn, 27ain arddangosfa tan gwyllt Bermo fel Is-Gadeirydd Harbwr Bermo, 30ain Partnerieth mewn Gofal Gwynedd a Mon, Caernarfon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e Cyngor Gwynedd yn cario ymlaen i greu “cwmni” i redeg y canolfannau hamdden ar pyllau nofio er mwyn arbed £580k, fe wnaeth Freya a mi allu cael y Cyngor i gytuno i beidio a cau y drws i adael Harlech i ymuno yn y dyfodol a byddai hyn yn helpu i dorri costau gyda pryniant bulk a.y.y.b Fel yr wyf wedi datgan yn y gorffennol bydd rhaid i Gyngor Gwynedd ddod o hyd i arbedion mawr yn y 4 mlynedd nesa a bydd hyn yn golygu torri yn y gwasanaethau. Byddai rhai gweithwyr yn gallu colli eu gwaith fel rhan o’r arbedion effeithlonrwydd. Yn y cyfarfod rheilffordd yn Y Trallwng cafodd manylion o arolwg defnyddwyr rheilffyrdd ei gyflwyno a bydd hwn yn cael ei wneud yn gyhoeddus cyn diwedd Tachwedd gan Llywodraeth Cymru a gomisiynodd yr arolwg. Dylai defnyddwyr y rhielffordd checio i weld os ydi trennua yn rhedeg oherwydd y gwaith sydd yn cael ei wneud ar Lein y Cambrian, gwerth £24m i gyd. Mae niferoedd disgyblion yn ysgol gynradd Dyffryn Ardudwy wedi cynyddu i 72 a mae rhagfynegiad gall y niferoedd godi yn y blnyddoedd i ddod. Mae problem gyda coeden sydd yn gorfodi wal cerrig ger llwybyr cyhoeddus i fwclo a mae yn gyfrifoldeb ariannol ar yr ysgol a maen’t wedi gofyn i gontractwyr lleol assesu y gwaith ar gos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501....................................Cadeiryd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/>
      </w:pPr>
      <w:r>
        <w:rPr>
          <w:rFonts w:cs="Helvetica" w:ascii="Calibri" w:hAnsi="Calibri"/>
          <w:sz w:val="22"/>
        </w:rPr>
        <w:t>Annest Williams ydi y Cadeirydd newydd a dwi yn Is-Gadeirydd. Mae Gwynedd wedi newid gwaith pwyllgorau craffu wrth asesu yr effaith mae unrhyw newidiadau neu dorriadau yn ei gael ar y cyhoedd. Fe ddenodd y diwrnod iechyd da yn Dolgellau nifer fawr o stondinau iechyd a gwybodaeth cymdeithasol. Fe ddenodd diwrnod meddygfa Bermo yn y neuadd bentref i gael pigiad ffliw dros 200 o drigolion a tair stondin ag ‘roedd yn llwyddiant a blwyddyn nesa mae gobeithion o ddenu mwy o stondinau. Mae yr angen i wasanaethu oedolion a plant a teuluoedd ifanc trwy Wynedd yn rhan bwysig o waith Cyngor Gwynedd. Mae y Gwasanaethau Cymdeithasol ar GIC yn gweithio ar y cyd i gydnabod y Ddeddf Llesiant Gymraeg newydd. Mae rhestr fer wedi cael ei chytuno i’r Cyfarwyddwr Addysg newydd i Wynedd a gafodd y cyn Gyfarwyddwr ei apwyntio yn bennaeth Archwilwyr Ysgol. Mae gwaith Hamdden Harlech wedi cael ei rhoi i’r Cynghorau Cymuned ar cyhoedd ar angen i godi £50k trwy precept y Cynghorau Cymuned a mae Cyngor Gwynedd wedi ei wneud yn glir na fydd ddim rhagor o arian ar gael o Wynedd. Bydd gwaith yn cymeryd lle mis hwn i newid y giat yn Tyddyn y Felin fel bod y giat ddim yn agor i’r ffordd. Mae Ysgol Ardudwy wedi cael gwybod na fydd yn bosib iddynt gynyddu cyflog pan yn hysbysebu am ddirprwy newydd. Mae y cyn ddirprwy yn helpu allan nes bydd yr un newydd wedi ei apwyntio. Gefais fy ail ethol yn Is-Gadeirydd Harbwr Bermo gyda y Cyng. Gethin Williams yn cael ei ail ethol fel Cadeirydd. Mae pryderon wedi cael ei gwneud i Brif Weithredwr Gwynedd bod swyddogion y Cyngor ddim yn ateb e-byst gan y cyhoedd na aelodau etholedig, ‘rwyf yn gweld bod mwyafrif y swyddogion yn dda iawn ond mae rhai sydd ddim yn ateb neu yn dweud wrth aelodau etholedig pan mae gwaith yn cael ei wneud yn eu wardiau. Mae cynlluniau i gau amryw o glybiau ieuenctid yn enwedig mewn pentrefi gwledig. Dau o’r pedwar dewis arall ydi cadw clybiau ieuenctid mewn prif drefi yn unig a bydd ymgynghoriad 6 wythnos hyd at ddiwedd mis Rhagfyr a mae’r gofyn ar bawb sydd eisiau cadw clybiau ieuenctid i gymeryd rhan yn yr ymgynghoriad. Mae Catrin Edwards, ysgrifennyddes newydd Pwyllgor Elin Humphries eisiau pobl ifanc sydd yn mynd yn nol neu yn cychwyn mewn prif ysgol i geisio am bursari - ei manylion cyswllt ys Catrin Edwards (07917101704) neu catrin.edwards13@icloud.com. ‘Rwyf ar gael ar 01341242758 neu 07340035378 neu e.joneswilliams@btinternet.co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Calibri" w:hAnsi="Calibri" w:cs="Helvetica"/>
          <w:sz w:val="22"/>
        </w:rPr>
      </w:pPr>
      <w:r>
        <w:rPr>
          <w:rFonts w:cs="Helvetica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11.8  </w:t>
      </w:r>
      <w:r>
        <w:rPr>
          <w:rFonts w:cs="Calibri" w:ascii="Calibri" w:hAnsi="Calibri"/>
          <w:b/>
          <w:sz w:val="22"/>
          <w:u w:val="single"/>
        </w:rPr>
        <w:t>CEISIADAU CYNLLUNI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ilwampio strwythurol yn cynnwys gosod claddin allanol - 10 a 13 Bron Arthur, Dyffryn Ardudwy (NP5/58/60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fnogi y cais hwn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ilwampio strwythurol yn cynnwys gosod claddin allanol - 3 Glan y Werydd, Dyffryn Ardudwy (NP5/58/60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fnogi y cais hwn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ais i ddiwygio amod 2 a 4 o ganiatad cynllunio NP5/58/13F dyddiedig 14.8.17 i newid ffenestri a drysau allanol o bren i alwminiwm - Ynys Gwrtheyrn, Dyffryn Ardudwy (NP5/58/13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fnogi y cais hwn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eiladu ystafell haul ochr - Llecheiddior Isaf, Talybont (NP5/58/T339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fnogi y cais hwn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arny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11.9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A  </w:t>
      </w:r>
      <w:r>
        <w:rPr>
          <w:rFonts w:cs="Calibri" w:ascii="Calibri" w:hAnsi="Calibri"/>
          <w:b/>
          <w:sz w:val="22"/>
          <w:u w:val="single"/>
        </w:rPr>
        <w:t>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oddwyd bod £33,826.90 wedi cael ei wario ers cychwyn y flwyddyn ariannol newydd a bod hyn yn £2,772.10 o wariant yn llai na oedd wedi cael ei glustnodi yn y gyllideb am y flwyddyn.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B   </w:t>
      </w:r>
      <w:r>
        <w:rPr>
          <w:rFonts w:cs="Calibri" w:ascii="Calibri" w:hAnsi="Calibri"/>
          <w:b/>
          <w:sz w:val="22"/>
          <w:u w:val="single"/>
        </w:rPr>
        <w:t>Grwp Gwella Dyffryn Ardudwy a Talybont</w:t>
      </w:r>
    </w:p>
    <w:p>
      <w:pPr>
        <w:pStyle w:val="Normal"/>
        <w:spacing w:lineRule="auto" w:line="240"/>
        <w:rPr>
          <w:rFonts w:ascii="Calibri" w:hAnsi="Calibri" w:eastAsia="Times New Roman" w:cs="Calibri"/>
          <w:szCs w:val="24"/>
          <w:lang w:eastAsia="en-GB"/>
        </w:rPr>
      </w:pPr>
      <w:r>
        <w:rPr>
          <w:rFonts w:eastAsia="Times New Roman" w:cs="Calibri" w:ascii="Calibri" w:hAnsi="Calibri"/>
          <w:sz w:val="22"/>
          <w:lang w:eastAsia="en-GB"/>
        </w:rPr>
        <w:t>Adroddodd y Cyng. Steffan Chambers bod cyfarfod o’r uchod wedi cael ei gynnal ar y 3ydd o’r mis hwn ond bod ddim llawer wedi cael ei drafod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  <w:szCs w:val="24"/>
          <w:lang w:eastAsia="en-GB"/>
        </w:rPr>
      </w:pPr>
      <w:r>
        <w:rPr>
          <w:rFonts w:eastAsia="Times New Roman" w:cs="Calibri" w:ascii="Calibri" w:hAnsi="Calibri"/>
          <w:b/>
          <w:sz w:val="22"/>
          <w:szCs w:val="24"/>
          <w:lang w:eastAsia="en-GB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502....................................Cadeirydd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C   </w:t>
      </w:r>
      <w:r>
        <w:rPr>
          <w:rFonts w:cs="Calibri" w:ascii="Calibri" w:hAnsi="Calibri"/>
          <w:b/>
          <w:sz w:val="22"/>
          <w:u w:val="single"/>
        </w:rPr>
        <w:t>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ganodd y Cyng. Owen Gwilym Thomas bod cofnodion o bwyllgor diwethaf yr uchod i fyny ar yr hysbysfwrdd yn cyntedd y neuadd a bod cyfarfod arall yn cael ei gynnal ar y 9ed o’r mis hwn. Datganodd y Cyng. Edward Williams ei fod yn methu mynychu cyfarfodydd o’r pwyllgor tan mis Ebrill 2018 am fod ganddo ymrwymiadau eraill a cytunodd y Cyng. Sion Ifor Williams fynychu y pwyllgor oherwydd bod rhaid cael aelodau o’r Cyngor arno. Datganodd y Cadeirydd ei fod wedi gweld adroddiad y Swyddog Diogelu Bwyd a datganodd y Cyng. Owen Gwilym Thomas bod pethau wedi cael eu sortio erbyn nawr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D   </w:t>
      </w:r>
      <w:r>
        <w:rPr>
          <w:rFonts w:cs="Calibri" w:ascii="Calibri" w:hAnsi="Calibri"/>
          <w:b/>
          <w:sz w:val="22"/>
          <w:u w:val="single"/>
        </w:rPr>
        <w:t>Archwilio’r llochesi bws, mynwentydd a parciau chwarae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droddodd y Cyng. Edward Griffiths ei fod wedi gwneud yr archwiliad uchod ar ran y Cyngor ond, yn anffodus, bod y Cyng. Steffan Jones wedi methu mynd gyda ef, ac adroddodd fel a ganlyn - bod y lloches bws yn Talybont yn iawn, ‘roedd y lloches bws yn y pentref a Glan Rhos yn iawn, roedd gardd Penybont yn daclus ond bod y tyfiant o’r ochrau angen eu torri, ‘roedd Parc Morlo yn daclus. ‘Roedd y ddau barc chwarae yn iawn ond bod llanast ar ol y moch daear yn y parc chwarae newydd, ‘roedd y fynwent gyhoeddus yn daclus iawn ag ‘roedd mynwent Llanddwywe yn daclus iawn  ond bod hen fwlch angen ei godi a datganodd y Cyng. Margretta Cartwright bod Mrs Kelly yn bwriadu paentio y giat fach, datganwyd gan y Cyng. Griffith bod mynwent Llanenddwyn yn daclusach wan na mae hi erioed wedi bod. Cytunodd y Cyng. Steffan Jones wneud yr archwiliad y mis nesa a chael cymorth gan y Cyng. Edward Griffiths os bydd angen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E   </w:t>
      </w:r>
      <w:r>
        <w:rPr>
          <w:rFonts w:cs="Calibri" w:ascii="Calibri" w:hAnsi="Calibri"/>
          <w:b/>
          <w:sz w:val="22"/>
          <w:u w:val="single"/>
        </w:rPr>
        <w:t>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tunwyd er mwyn cael symund y cynllun hwn ymlaen gofyn i Mr. Geraint Lewis a fyddai yn bosib iddo dynnu cynllun allan a cytunodd y Cadeirydd i ofyn iddo ag hefyd bod ef ar Cyng. Edward Williams yn cyfarfod Mr. Lewis ar y saf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  </w:t>
      </w:r>
      <w:r>
        <w:rPr>
          <w:rFonts w:cs="Calibri" w:ascii="Calibri" w:hAnsi="Calibri"/>
          <w:b/>
          <w:sz w:val="22"/>
          <w:u w:val="single"/>
        </w:rPr>
        <w:t>Diffibulato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odd y Cadeirydd ei fod wedi cael cynnig un o’r uchod nad oedd yn cael defnydd mwyach am £400. Cytunwyd i’w archebu ag hefyd cytunwyd bod y Clerc yn gwneud ymholiadau i weld a fyddai modd ei osod yn blwch ffon BT yn Talybon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G    </w:t>
      </w:r>
      <w:r>
        <w:rPr>
          <w:rFonts w:cs="Calibri" w:ascii="Calibri" w:hAnsi="Calibri"/>
          <w:b/>
          <w:sz w:val="22"/>
          <w:u w:val="single"/>
        </w:rPr>
        <w:t>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dodd y Cadeirydd bod trefniadau yr uchod mewn lle ac adroddodd y Clerc ei bod wedi rhoi posteri i fyny o amgylch y pentref ag yn Talybont. Gofynodd y Cyng. Margretta Cartwright a fyddai yn bosib rhoi blodau ar y Gofeb bob mis oherwydd ei bod yn edrych yn fler heb ddim a cytunwyd i hyn a tynnu rota allan a bod y Clerc yn talu i’r Aelodau am y blodau. Agenda mis nes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    </w:t>
      </w:r>
      <w:r>
        <w:rPr>
          <w:rFonts w:cs="Calibri" w:ascii="Calibri" w:hAnsi="Calibri"/>
          <w:b/>
          <w:sz w:val="22"/>
          <w:u w:val="single"/>
        </w:rPr>
        <w:t>Nadolig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dodd y Cadeirydd ei fod wedi cael coeden nadolig er mwyn ei gosod yn Talybont a cytunwyd gwneud ymholiadau am oleuadau i’w gosod arni. Adroddodd y Cyng. Steffan Jones ei fod wedi cysylltu gyda Mr. Jamie Brooks i ofyn a fyddai coeden yn cael ei gosod tu allan i Huws Gray eleni ag ei fod wedi datgan bod ef yn rhoi y goeden a bod cwmni Huws Gray yn ei addurno ag yn addurno tu allan fel yn y blynyddoedd blaenorol. Cytunwyd ffurfio is-bwyllgor o’r Cadeirydd, Is Gadeirydd, y Cyng. Steffan Jones ac Edward Williams i ddelio gyda’r mater uchod. Gofynodd y Cyng. Margretta Cartwright a fyddai y Cyngor yn fodlon talu am archebu y neuadd ar nosos carolau Pwyllgor ’81 a cytunwyd i hyn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360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3....................................Cadeirydd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I     </w:t>
      </w:r>
      <w:r>
        <w:rPr>
          <w:rFonts w:cs="Calibri" w:ascii="Calibri" w:hAnsi="Calibri"/>
          <w:b/>
          <w:sz w:val="22"/>
          <w:u w:val="single"/>
        </w:rPr>
        <w:t>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dwyd bod cyfarfod cyhoeddus gyda’r uchod wedi cael ei gynnal ar y 24ain o’r mis diwethaf ag hefyd cytunwyd bod cofnodion o’r cyfarfod hwn yn gywir. Darllenodd y Clerc e-bost oedd wedi ei dderbyn gan Fwrdd yr uchod ag hefyd dangosodd bapurau oedd wedi ei dderbyn ganddynt i’r Aelodau a datganodd bod y papurau hyn yn rhai cyfrinachol ag nad oedd yn bosib gwneud copiau ohonynt. Ar ol trafodaeth cytunwyd cario ymlaen i gyfranu trwy’r cynllun precept ag felly bydd y Cyngor hwn yn cyfranu £10,034.40 yn ystod y flwyddyn ariannol 2018/19 ag hefyd ymrwymo i hyn am 5 mlynedd. ‘Roedd yr Aelodau i gyd yn cytuno i hyn arwahan i’r Cyng. Owen Gwilym Thomas a oedd yn atal ei benderfyniad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11.10  </w:t>
      </w:r>
      <w:r>
        <w:rPr>
          <w:rFonts w:cs="Calibri" w:ascii="Calibri" w:hAnsi="Calibri"/>
          <w:b/>
          <w:sz w:val="22"/>
          <w:u w:val="single"/>
        </w:rPr>
        <w:t xml:space="preserve">GOHEBIAETH </w:t>
      </w:r>
      <w:r>
        <w:rPr>
          <w:rFonts w:cs="Calibri" w:ascii="Calibri" w:hAnsi="Calibri"/>
          <w:b/>
          <w:sz w:val="22"/>
        </w:rPr>
        <w:t xml:space="preserve">     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A   </w:t>
      </w:r>
      <w:r>
        <w:rPr>
          <w:rFonts w:cs="Calibri" w:ascii="Calibri" w:hAnsi="Calibri"/>
          <w:b/>
          <w:sz w:val="22"/>
          <w:u w:val="single"/>
        </w:rPr>
        <w:t>Cyngor Gwynedd - Adran Priffyrd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Wedi derbyn ateb gan yr uchod ynglyn a materion a godwyd yng nghyfarfod mis Medi y Cyngor ag yn datgan eu bod wedi archwilio y safle ger Y Bryn ac o’r farn fod angen glanhau y cwrs dwr ar dir yr eiddo er mwyn ei alluogi i ddilyn y cwrs sydd i fod ag eu bod yn mynd i gynghori yr Uned Draenio Tir ac yn gofyn iddynt ddilyn y mater i fynu gyda’r perchennog. Byddant hefyd yn gosod gwli newydd ar y rhan isaf o’r ffordd er mwyn mynd a unrhyw ddwr sydd yn sefyll ar y safle pan mae gorlif o’r cwrs dwr a bod y gwaith hyn wedi ei drefnu gyda’r Uned Waith a bydd yn cael ei ymgymeryd o fewn y 6 wythnos nesa. Hefyd bod Swyddog y llwybrau cyhoeddus yn cael golwg ar y giat sydd yn agor allan i’r ffordd ar Ffordd Tyddyn y Felin ac adroddodd y Clerc ymhellach bod y Swyddog llwybrau wedi bod mewn cysylltiad ag yn datgan eu bod yn tynnu y giat oddi yno yn nawr ag eisiau barn y Cyngor a oedd angen giat yna o gwbwl. Yn hysbysu y Cyngor mae cyfrifoldeb y perchennog yw cynnal y wal lle mae y garreg wedi disgyn i’r ffos wrth Ystad Bryn Heulog. Hefyd yn datgan bydd yr Arolygwr yn monitro’r sefyllfa gyda dwr ar yr A496 rhwng Bryn Bwyd a Hengwm yn ystod y tywydd gwlyb nesaf ac wedyn yn darganfod lle mae’r dwr yn creu pryder er mwyn ei ddatry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</w:rPr>
        <w:t xml:space="preserve">B   </w:t>
      </w:r>
      <w:r>
        <w:rPr>
          <w:rFonts w:cs="Calibri" w:ascii="Calibri" w:hAnsi="Calibri"/>
          <w:b/>
          <w:sz w:val="22"/>
          <w:u w:val="single"/>
        </w:rPr>
        <w:t>Cyngor Gwynedd - Adran Addys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di cael ateb gan yr uchod ynglyn ar bws ysgol ag bod yr Aelod Cabinet Addysg yn datgan nad oes “bws ysgol” swyddogol o Ddyffryn Ardudwy i ysgol Bro Idris ag os yw rhieni yn danfon eu plant i ysgol all ddalgylch y rhieni sydd yn gyfrifol am drefnu a talu am gludiant. Hefyd datganwyd gan y Swyddog Gwasanaethau Addysg na bws masnachol gan Express Motors yw’r bws a ddefnyddir gan y disgyblion a nid yw yn cael ei ariannu gan y Cyngor a disgyblion o Bermo ymlaen sydd yn deilwng i’r cludiant a dyna paham fod gan rhai docyn bws ac eraill ddim.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   </w:t>
      </w:r>
      <w:r>
        <w:rPr>
          <w:rFonts w:cs="Calibri" w:ascii="Calibri" w:hAnsi="Calibri"/>
          <w:b/>
          <w:sz w:val="22"/>
          <w:u w:val="single"/>
        </w:rPr>
        <w:t>Cyngor Gwynedd - Adran Priffyr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di cael ateb gan yr uchod ynglyn ac arwyddion 30m.y.a llawr Ffordd Glan y Mor, Talybont ag yn datgan yn anffodus does ganddynt ddim yr hawl i osod arwyddion 30mph ar y ffordd i atgoffa gyrwyr o’r cyfyngiad cyflymder ar y ffordd . Fel awdurdod mae’n ofynnol iddynt ddilyn cyfarwyddeb gan y Department for Transport.  Yn ôl y gyfarwyddeb hon does ganddynt ddim yr hawl i osod arwyddion ailadrodd 30m.y.a ar ffyrdd sy’n gyda goleuadau stryd arni.  Hefyd yn datgan ei fod wedi  cael cyfle i gael golwg ar y ffordd i geisio adnabod oes modd cyflwyno unrhyw fesuriadau eraill i gyfyngu cyflymder traffig. Yn anffodus, oherwydd natur y ffordd does ddim byd gallant eu awgrymu i helpu gyda phroblemau o yrru ar y ffordd.  O ganlyniad, os oes genych chwi unrhyw bryderon mewn perthynas â goryrru ar y ffordd ganlynol yn awgrymu ein bod yn cysylltu ar heddlu i weld os modd iddynt ein help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D   </w:t>
      </w:r>
      <w:r>
        <w:rPr>
          <w:rFonts w:cs="Calibri" w:ascii="Calibri" w:hAnsi="Calibri"/>
          <w:b/>
          <w:sz w:val="22"/>
          <w:u w:val="single"/>
        </w:rPr>
        <w:t>Cyngor Gwynedd - Adran Cefnogaeth Corfforaethol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Wedi derbyn y neges hwn i atgoffa yr Aelodau bod Ms Bethan Hughes o Gyngor Gwynedd ar gael i drafod opsiynau ar gyfer flwyddyn nesaf o ran darpariaeth toiledau cyhoeddus yn ein cymuned. </w:t>
      </w:r>
      <w:r>
        <w:rPr>
          <w:rFonts w:cs="Calibri" w:ascii="Calibri" w:hAnsi="Calibri"/>
          <w:color w:val="333333"/>
          <w:sz w:val="22"/>
          <w:lang w:eastAsia="en-GB"/>
        </w:rPr>
        <w:t xml:space="preserve">Hefyd yn datgan bod rhai wedi datgan diddordeb mewn cymryd mwy o gyfrifoldeb am y ddarpariaeth neu eu cymryd drosodd yn gyfan gwbl, ac eraill am barhau gyda’r cynllun partneriaethu. Yn datgan ymhellach y </w:t>
      </w:r>
      <w:r>
        <w:rPr>
          <w:rFonts w:cs="Calibri" w:ascii="Calibri" w:hAnsi="Calibri"/>
          <w:color w:val="333333"/>
          <w:sz w:val="22"/>
        </w:rPr>
        <w:t>byddai’n fuddiol cael syniad o fwriadau er mwyn gallu cychwyn trafodaethau a chynllunio’n amserol. Byddai hefyd yn gyfle i ni leisio unrhyw syniadau neu bryderon sydd gennym ynglŷn ar ddarpariaeth yn ein cymuned. Cytunwyd i gario ymlaen gyda’r cynllun partneriaeth ar hyn o bryd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432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04....................................Cadeiryd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    </w:t>
      </w:r>
      <w:r>
        <w:rPr>
          <w:rFonts w:cs="Calibri" w:ascii="Calibri" w:hAnsi="Calibri"/>
          <w:b/>
          <w:sz w:val="22"/>
          <w:u w:val="single"/>
        </w:rPr>
        <w:t>Ms Jan Holm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edi derbyn llythyr gan yr uchod yn gofyn pan fydd y ffordd osgoi yn cael ei thrafod bod cynlluniau i wella mynedfa i gefn gwlad yn cael sylw trwy greu llefydd parcio i gerddwyr, beicwyr a riedwyr ceffylau. Cytunwyd i nodi cynnwys y llythyr hw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1.11  </w:t>
      </w:r>
      <w:r>
        <w:rPr>
          <w:rFonts w:cs="Calibri" w:ascii="Calibri" w:hAnsi="Calibri"/>
          <w:b/>
          <w:sz w:val="22"/>
          <w:u w:val="single"/>
        </w:rPr>
        <w:t>ADRODDIAD Y TRYSOR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dodd y Trysorydd bod £11,186.97 yn y cyfrif rhedegol, £7,543.69 yn y cyfrif wrth gefn a £38.75 yng nghyfrif y Cadeirydd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angen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£147.00 (cyflog) + £150.99 costau = £297.99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£162.50 -  torri gwair mynwent gyhoeddus x 3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£290.00 -  torri gwair mynwent Llanenddwyn x 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£290.00 -  torri gwair mynwent Llanddwywe x 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-   £200.00  - cwrs hyfforddiant x 6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 £400.00  - agor bedd y diweddar Mr. William Chamb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Martayn       - £1,082.50  - torri gwair y parciau chwarae (2 waith) ar llwybrau c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 Lleng Prydeinig          -     £34.00  -  2 dorchen pabi co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rbyniada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tchard a Griffiths  - £607.00 - claddu y diweddar Mrs Eirian Helena William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tchard a Griffiths  - £607.00 - claddu y diweddar Mrs Betty Joan Jon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12 - cyfieithu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11.12  </w:t>
      </w:r>
      <w:r>
        <w:rPr>
          <w:rFonts w:cs="Calibri" w:ascii="Calibri" w:hAnsi="Calibri"/>
          <w:b/>
          <w:sz w:val="22"/>
          <w:u w:val="single"/>
        </w:rPr>
        <w:t>UNRHYW FATER AR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ganwyd pryder sylweddol bod rhai plant yn y pentref yn chwarae gemau anghyfrifol ar hyd rhai o’r ffyrdd yn y pentref. Cytunwyd i anfon llythyr at Mrs Ann Jones, Pennaeth, Ysgol Gynradd ag hefyd PCSO Elliw Williams i ofyn iddynt dynnu sylw y plant faint mor beryg yw gwneud y math yma o gem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oddodd y Cyng. Owen Gwilym Thomas bod pwyllgor y neuadd yn ceisio cael arian sydd wedi cael ei dalu fel diriw o gronfa’r Heddlu a gofynodd a fyddai pawb yn gallu pleidleisio am y neuadd bentref i hy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fwyd wybod bod llwybr cyhoeddus y cutting angen syl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ganwyd bod yr Ysgol Gynradd yn barod i chwifio faner y ddraig goch ond ddim yn fodlon talu am y gost o’i archebu a’i gosod i fyny. Agenda mis nes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WYDDWYD................................................................Cadeiryd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YDDIAD........................................................................          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505.</w:t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6:00Z</dcterms:created>
  <dc:creator>Harlech Council</dc:creator>
  <dc:description/>
  <cp:keywords/>
  <dc:language>en-US</dc:language>
  <cp:lastModifiedBy>Harlech Council</cp:lastModifiedBy>
  <cp:lastPrinted>2017-11-19T16:16:00Z</cp:lastPrinted>
  <dcterms:modified xsi:type="dcterms:W3CDTF">2017-11-19T16:55:00Z</dcterms:modified>
  <cp:revision>176</cp:revision>
  <dc:subject/>
  <dc:title/>
</cp:coreProperties>
</file>