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.04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May 7th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 xml:space="preserve">Mrs Meinir Thomas will be attending the meeting at 7.30 pm. To discuss the Youth Club. </w:t>
      </w:r>
      <w:r>
        <w:rPr>
          <w:rFonts w:cs="Calibri" w:ascii="Calibri" w:hAnsi="Calibri"/>
          <w:b/>
          <w:sz w:val="28"/>
          <w:szCs w:val="28"/>
        </w:rPr>
        <w:t>Remember to bring the minutes of the March meeting to the meeting as these as yet have not been approved or the matters arising from them have not been discussed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</w:rPr>
      </w:pPr>
      <w:r>
        <w:rPr>
          <w:rFonts w:cs="Calibri" w:ascii="Calibri" w:hAnsi="Calibri"/>
          <w:b/>
          <w:color w:val="FF0000"/>
          <w:sz w:val="2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5th and April 2n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Election of Officers for the year 2019/20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benches sub committee, car park development sub committee, One Voice Wales, public footpaths, Harlech &amp;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Ardudwy Leisure, village hall committee, Primary School Govern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7.04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sh existing lean-to garage with zinc roof and construction of replacement garage with slate roof – Ty’n Coed, Dyffryn Ardudwy (NP5/58/31C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Cs/>
          <w:sz w:val="22"/>
        </w:rPr>
        <w:t>Siting of static caravan for use as manager’s accommodation during open season (1st March – 14th January) - Murmur yr Afon, Dyffryn Ardudwy (NP5/58/199Q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tion of UPVC conservatory and replace with a pitched roof extension – Coed Mawr, 3 Wern Fach, Dyffryn Ardudwy (NP5/58/311D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04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7.04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r. Nigel Ferguson      -  £112.00   – annual fee for administration of Council websit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HIB Insurance           -  £1,759.31 –  Council’s insur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 £280.00  -  cut grass of public cemetery and Llanenddwyn &amp; Llanddwywe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81.5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04-26T16:42:00Z</cp:lastPrinted>
  <dcterms:modified xsi:type="dcterms:W3CDTF">2019-04-26T15:42:00Z</dcterms:modified>
  <cp:revision>299</cp:revision>
  <dc:subject/>
  <dc:title/>
</cp:coreProperties>
</file>