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CYNGOR CYMUNED DYFFRYN ARDUDWY A TH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hone: 01766 78097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5.05.19                                                                                                                                       Plas Uchaf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TALSARNAU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7 6Y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ar Councillor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sz w:val="22"/>
        </w:rPr>
        <w:t xml:space="preserve">I write to ask for your presence at a meeting of the Council on </w:t>
      </w:r>
      <w:r>
        <w:rPr>
          <w:rFonts w:cs="Calibri" w:ascii="Calibri" w:hAnsi="Calibri"/>
          <w:b/>
          <w:sz w:val="22"/>
        </w:rPr>
        <w:t xml:space="preserve">Tuesday June 4th 2019 </w:t>
      </w:r>
      <w:r>
        <w:rPr>
          <w:rFonts w:cs="Calibri" w:ascii="Calibri" w:hAnsi="Calibri"/>
          <w:sz w:val="22"/>
        </w:rPr>
        <w:t xml:space="preserve">at the Community Centre Dyffryn Ardudwy at </w:t>
      </w:r>
      <w:r>
        <w:rPr>
          <w:rFonts w:cs="Calibri" w:ascii="Calibri" w:hAnsi="Calibri"/>
          <w:b/>
          <w:color w:val="FF0000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7.30 p.m</w:t>
      </w:r>
      <w:r>
        <w:rPr>
          <w:rFonts w:cs="Calibri" w:ascii="Calibri" w:hAnsi="Calibri"/>
          <w:sz w:val="22"/>
        </w:rPr>
        <w:t>.  It is proposed to discuss the following Agenda. Councillors may view the planning applications received from</w:t>
      </w:r>
      <w:r>
        <w:rPr>
          <w:rFonts w:cs="Calibri" w:ascii="Calibri" w:hAnsi="Calibri"/>
          <w:color w:val="FF0000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7.00.p.m.</w:t>
      </w:r>
      <w:r>
        <w:rPr>
          <w:rFonts w:cs="Calibri" w:ascii="Calibri" w:hAnsi="Calibri"/>
          <w:sz w:val="22"/>
        </w:rPr>
        <w:t xml:space="preserve"> prior to start of the meeting. 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32"/>
        </w:rPr>
      </w:pPr>
      <w:r>
        <w:rPr>
          <w:rFonts w:cs="Calibri" w:ascii="Calibri" w:hAnsi="Calibri"/>
          <w:b/>
          <w:color w:val="FF0000"/>
          <w:sz w:val="2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erk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   Apologi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   Chairman’s Announcemen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To receive the minutes of the meeting held on May 7th 2019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ters arising from the Minutes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ecleration of Interes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   County Council Matters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Planning Applications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 </w:t>
      </w:r>
      <w:r>
        <w:rPr>
          <w:rFonts w:cs="Calibri" w:ascii="Calibri" w:hAnsi="Calibri"/>
          <w:b/>
          <w:sz w:val="22"/>
          <w:u w:val="single"/>
        </w:rPr>
        <w:t>MATTERS ARISING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a)     Budget Pla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b)     Dyffryn Ardudwy and Talybont Regeneration Group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c)     Village Hall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d)     Develop Car Park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e)     Inspection of bus shelters, cemeteries and play park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f)     Renew Sign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g)     Board Meeting Harlech &amp; Ardudwy Leisur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     Correspondance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 Treasurer’s Report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 Any Other Matte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received (up to  25.05.19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xternal wall cream rendering – 38 Llwyn Ynn, Talybont (NP5/58/620)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Retain unauthorised works to building and conversion to holiday let unit, including formation of new access road and installation of sewage treatment plant – Nant Eos,Dyffryn Ardudwy (NP5/58/363F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orrespondance received (up to  25.05.19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wynedd Council – agreement regarding Talybont toilets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Invoices needing payment (up to 25.05.19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s Annwen Hughes  -  £147.00 (wages) + costs</w:t>
        <w:tab/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Invoices paid since the last meeti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trin Soraya Williams – £164.00 - translation services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0:00Z</dcterms:created>
  <dc:creator>Harlech Council</dc:creator>
  <dc:description/>
  <cp:keywords/>
  <dc:language>en-US</dc:language>
  <cp:lastModifiedBy>Windows User</cp:lastModifiedBy>
  <cp:lastPrinted>2019-05-24T17:07:00Z</cp:lastPrinted>
  <dcterms:modified xsi:type="dcterms:W3CDTF">2019-05-24T16:07:00Z</dcterms:modified>
  <cp:revision>304</cp:revision>
  <dc:subject/>
  <dc:title/>
</cp:coreProperties>
</file>