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2.06.19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July 2nd 2019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  <w:r>
        <w:rPr>
          <w:rFonts w:cs="Calibri" w:ascii="Calibri" w:hAnsi="Calibri"/>
          <w:b/>
          <w:color w:val="FF0000"/>
          <w:sz w:val="22"/>
        </w:rPr>
        <w:t>Wenna Roberts from the Harlech &amp; District Motor Club will be coming to the meeting at 7.30 p.m. to discuss their intention to run a car rally in the area in June 2020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ne 4th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e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Renew Sig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Council’s Standing Orders and Financial Regulatio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2.06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-siting of vehicular access, new drive and erection of pergoda – Merrog, Ffordd Glan Mor, Talybont (NP5/58/334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ection of new cattle shed together with the installation of an underground slurry store – Faeldref, Dyffryn Ardudwy (NP5/58/56B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moval of Section 106 Agreement attached to planning permission NP5/58/165A dated 12.01.1993 – Bryn Coch, Dyffryn Ardudwy (NP5/58/165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2.06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National Park – letter regarding annual meeting between the National Park and the Community Council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2.06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147.00 (wages) + costs</w:t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s Karen Hall                -  £35.00 – flowers near War Memoria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 - £110.20 – tax on Clerk’s wag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41.6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Windows User</cp:lastModifiedBy>
  <cp:lastPrinted>2019-05-24T17:07:00Z</cp:lastPrinted>
  <dcterms:modified xsi:type="dcterms:W3CDTF">2019-06-20T16:07:00Z</dcterms:modified>
  <cp:revision>314</cp:revision>
  <dc:subject/>
  <dc:title/>
</cp:coreProperties>
</file>